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1080"/>
        <w:gridCol w:w="1440"/>
        <w:gridCol w:w="1440"/>
        <w:gridCol w:w="1041"/>
        <w:gridCol w:w="399"/>
        <w:gridCol w:w="7"/>
        <w:gridCol w:w="1433"/>
        <w:gridCol w:w="780"/>
        <w:gridCol w:w="780"/>
        <w:gridCol w:w="158"/>
        <w:gridCol w:w="339"/>
        <w:gridCol w:w="283"/>
        <w:gridCol w:w="1800"/>
        <w:gridCol w:w="900"/>
      </w:tblGrid>
      <w:tr>
        <w:trPr/>
        <w:tc>
          <w:tcPr>
            <w:tcW w:w="10697" w:type="dxa"/>
            <w:gridSpan w:val="1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NATRA 5220-1</w:t>
            </w:r>
          </w:p>
        </w:tc>
      </w:tr>
      <w:tr>
        <w:trPr/>
        <w:tc>
          <w:tcPr>
            <w:tcW w:w="10697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ATRAINST 5220.1E</w:t>
            </w:r>
          </w:p>
        </w:tc>
      </w:tr>
      <w:tr>
        <w:trPr/>
        <w:tc>
          <w:tcPr>
            <w:tcW w:w="13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120"/>
              <w:rPr/>
            </w:pPr>
            <w:r>
              <w:rPr/>
              <w:t>QUARTERLY REPORT OF FLIGHT SIMULATOR STATUS</w:t>
            </w:r>
          </w:p>
        </w:tc>
      </w:tr>
      <w:tr>
        <w:trPr/>
        <w:tc>
          <w:tcPr>
            <w:tcW w:w="10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:  CNATRA (N785) (FAX:  DSN 861-3928</w:t>
            </w:r>
          </w:p>
        </w:tc>
        <w:tc>
          <w:tcPr>
            <w:tcW w:w="6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IRCRAFT TYPE (One type per page )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:  OIC CNATRA DET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243753707"/>
            <w:bookmarkStart w:id="1" w:name="__Fieldmark__3_24375370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NTINUATION SHEET</w:t>
            </w:r>
          </w:p>
        </w:tc>
      </w:tr>
      <w:tr>
        <w:trPr>
          <w:trHeight w:val="5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VICE</w:t>
            </w:r>
          </w:p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NUMBER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IAL</w:t>
            </w:r>
          </w:p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NUMBER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 QA&amp;R</w:t>
            </w:r>
          </w:p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SCHEDULED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MBER OF</w:t>
            </w:r>
          </w:p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EPANCIES</w:t>
            </w:r>
          </w:p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PRE-EXISTI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MBER OF</w:t>
            </w:r>
          </w:p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EPANCIES</w:t>
            </w:r>
          </w:p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THIS INSPECTION</w:t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MBER OF</w:t>
            </w:r>
          </w:p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EPANCIES</w:t>
            </w:r>
          </w:p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RRECTED</w:t>
            </w:r>
          </w:p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(COMBS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MBER OF</w:t>
            </w:r>
          </w:p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EPANCIE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NOW 4+5-6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 8+9+10=7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AW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AWP</w:t>
            </w:r>
          </w:p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TECR</w:t>
            </w:r>
          </w:p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28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2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29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16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Text23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47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" w:name="Text18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2780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CNATRA 5220/1 (Rev. 1-04)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  <w:gridCol w:w="797"/>
        <w:gridCol w:w="2443"/>
      </w:tblGrid>
      <w:tr>
        <w:trPr/>
        <w:tc>
          <w:tcPr>
            <w:tcW w:w="1069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NATRA 5220-1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ATRAINST 5220.1E</w:t>
            </w:r>
          </w:p>
        </w:tc>
      </w:tr>
      <w:tr>
        <w:trPr/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120"/>
              <w:rPr/>
            </w:pPr>
            <w:r>
              <w:rPr/>
              <w:t>QUARTERLY REPORT OF FLIGHT SIMULATOR STATUS</w:t>
            </w:r>
          </w:p>
        </w:tc>
      </w:tr>
      <w:tr>
        <w:trPr/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  List only one type aircraft per pag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.  AWM = Awaiting Mainten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AWP = Awaiting Pa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TECR = Training Equipment Change Requ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.  If extra space is required for comments, continue on a separate blank sheet.  Identif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comment by simulator serial numb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.  If simulator has not been scheduled for QA &amp; R during period of report, list “Not scheduled” in column 5 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complete the remaining columns as appropriate.  Column 7 should reflect current statu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NATRA 5220/1 (Rev. 1-04)    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008" w:right="1008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8:27:00Z</dcterms:created>
  <dc:creator>CNATRA N1221</dc:creator>
  <dc:description/>
  <dc:language>en-US</dc:language>
  <cp:lastModifiedBy>CNATRA N1221</cp:lastModifiedBy>
  <cp:lastPrinted>2004-02-06T09:19:00Z</cp:lastPrinted>
  <dcterms:modified xsi:type="dcterms:W3CDTF">2004-03-04T18:39:00Z</dcterms:modified>
  <cp:revision>4</cp:revision>
  <dc:subject/>
  <dc:title>      CNATRA 5220-1</dc:title>
</cp:coreProperties>
</file>