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70"/>
        <w:gridCol w:w="10"/>
      </w:tblGrid>
      <w:tr>
        <w:trPr>
          <w:trHeight w:val="144" w:hRule="atLeast"/>
        </w:trPr>
        <w:tc>
          <w:tcPr>
            <w:tcW w:w="1018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NATRAINST 5310.1K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SUPERVISOR'S POSITION MANAGEMENT EVALUATION</w:t>
            </w:r>
          </w:p>
        </w:tc>
      </w:tr>
      <w:tr>
        <w:trPr>
          <w:trHeight w:val="46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DEPT/CODE:</w:t>
            </w:r>
          </w:p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URRENT POSITION TITLE/SERIES/GRADE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POSITION/JOB DESCRIPTION NUMBER</w:t>
            </w:r>
            <w:r>
              <w:rPr>
                <w:rFonts w:cs="Courier New" w:ascii="Courier New" w:hAnsi="Courier New"/>
                <w:b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URRENT ORGANIZATION CODE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ROPOSED POSITION TITLE/SERIES/GRADE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ROPOSED ORGANIZATION CODE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2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.  RATIONALE FOR ESTABLISHING NEW OR REVISED POSITION(S)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18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Cs/>
              </w:rPr>
              <w:t>.  SIGNIFICANT CHANGE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</w:rPr>
              <w:t>3.  SOURCE OF NEW DUTIES AND RESPONSIBILITIES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.  IMPACT OF MILITARY AND CIVILIAN INTERFACE, IF ANY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.  ANY EXCEPTIONS TO THE GUIDELINES PROVIDED IN ENCL (1):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ERVISOR'S SIGNATUR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18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NATRA 5310/4 (11-03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25:00Z</dcterms:created>
  <dc:creator>CNATRA N153</dc:creator>
  <dc:description/>
  <cp:keywords/>
  <dc:language>en-US</dc:language>
  <cp:lastModifiedBy>tony obregon</cp:lastModifiedBy>
  <cp:lastPrinted>2003-12-01T13:18:00Z</cp:lastPrinted>
  <dcterms:modified xsi:type="dcterms:W3CDTF">2006-09-15T15:25:00Z</dcterms:modified>
  <cp:revision>2</cp:revision>
  <dc:subject/>
  <dc:title>SUPERVISOR'S POSITION MANAGEMENT EVALUATION</dc:title>
</cp:coreProperties>
</file>