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>
          <w:trHeight w:val="53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NATRAINST 5310.1K</w:t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POSITION MANAGEMENT CERTIFICATION</w:t>
            </w:r>
          </w:p>
        </w:tc>
      </w:tr>
      <w:tr>
        <w:trPr>
          <w:trHeight w:val="94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.  Is this an authorized Full Time Equivalent (FTE)?  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  If not, is there funding to support this requirement (i.e., contract dollars)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>
          <w:trHeight w:val="162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3.  Is this position included in a function under study (i.e., Commercial Activities, Functionality Assessment, Regionalization, etc.)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>
          <w:trHeight w:val="497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4.  If yes, can this position be filled by a temporary, term, ISSOT or other type of contract hire or with a temporary promotion not to exceed one year with selectee having return rights to position previously held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a.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0" w:name="__Fieldmark__3_3147397739"/>
            <w:bookmarkStart w:id="1" w:name="__Fieldmark__3_3147397739"/>
            <w:bookmarkEnd w:id="1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b.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2" w:name="__Fieldmark__4_3147397739"/>
            <w:bookmarkStart w:id="3" w:name="__Fieldmark__4_3147397739"/>
            <w:bookmarkEnd w:id="3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Explain why no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ERVISOR'S SIG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OS/SA SIG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NATRA 5310/5 (11-0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28:00Z</dcterms:created>
  <dc:creator>CNATRA N153</dc:creator>
  <dc:description/>
  <cp:keywords/>
  <dc:language>en-US</dc:language>
  <cp:lastModifiedBy>tony obregon</cp:lastModifiedBy>
  <cp:lastPrinted>2003-12-01T13:32:00Z</cp:lastPrinted>
  <dcterms:modified xsi:type="dcterms:W3CDTF">2006-09-15T15:28:00Z</dcterms:modified>
  <cp:revision>2</cp:revision>
  <dc:subject/>
  <dc:title>POSITION MANAGEMENT CERTIFICATION</dc:title>
</cp:coreProperties>
</file>