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pus Christi NAS, KNGP  18’ UTC-6(-5DT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wy 04/22 (5004’x196’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wy 13L/31R (5000’x196’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wy 13R/31L (8002’x200’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wy 17/35 (5003’x196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00-0400Z Mon-Thu; 1300-0200Z Fri; clsd Sat, Sun, &amp; h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T 1200-0400Z Mon-Thu; 1200-0100Z Fri; clsd Sat, Sun, &amp; ho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MSV Metro:  1200-0400Z++Mon-Fri; 2200-0400++Sun (343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DSN 861-2505/2506, C361-961-2505/2506 (346.6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pus Christi Intl, KCRP  44’ UTC-6(-5DT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wy 13/31 (7508’x150’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wy 17/35 (6080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-0630Z++Mon-Fri; 1000-0500Z++Sat; 1030-0630Z++S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C Airspace.  Tower:  361-438-1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Flt Support (A+) 1100-0600Z++Mon-Sun, 361-289-05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ansas Co., KRKP  24’ UTC-6(-5DT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wy 14/32 (5608’x100’)  MIRL/REIL via CTAF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wy 18/36 (4498’x100’)  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0-0000Z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BO 361-729-23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sville NAS, KNQI  50’ UTC-6(-5DT)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wy 13L/R/31R/L (8000’x200’)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wy 17L/R/35R/L (8000’x20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0-0530Z++Mon-Thu; 1330-2330Z++Fri; clsd Sat, Sun, &amp; h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MV Metro:  1000-0400Z++Mon-Thu; 1000-1900Z++Fri (344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DSN 876-6108/6283, C361-516-6108/6283 (274.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nge Grove NALF, KNOG  257’ UTC-6(-5D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wy 01/19 (8000’x200’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wy 13/31 (8000’x20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0-2200Z++Mon-Thu; 1400-2030Z++Fri; clsd Sat, Sun, &amp; h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:  DSN 876-61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stin Bergstrom Intl, KAUS  542’ UTC-6(-5DT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wy 17L/35R (9000’x150’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wy 17R/35L (12248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Flt Support (A+) 512-530-54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bert Gray AAF, KGRK  1015’ UTC-6(-5DT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wy 15/33 (10000’x20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MSV Metro:  DSN 781-4775, 318-456-4775 (306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DSN 738-9200/9209, 254-288-9200/92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toria Rgnl, KVCT  115’ UTC-6(-5DT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wy 06/24 (4200’x75’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wy 12L/30R (9101’x150’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wy 12R/30L (4643’x150’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wy 17/35 (4899’x75’)</w:t>
      </w:r>
    </w:p>
    <w:p>
      <w:pPr>
        <w:pStyle w:val="Normal"/>
        <w:rPr/>
      </w:pPr>
      <w:r>
        <w:rPr>
          <w:sz w:val="20"/>
          <w:szCs w:val="20"/>
        </w:rPr>
        <w:t>1300-0400Z++:  Class D/E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toria Rgnl. (A+) 1400-0200Z++, 361-578-1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sterwood Fld, KCLL  321’ UTC-6(-5DT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wy 04/22 (5149’x150’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wy 10/28 (5159’x150’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wy 16/34 (7000’x150’)</w:t>
      </w:r>
    </w:p>
    <w:p>
      <w:pPr>
        <w:pStyle w:val="Normal"/>
        <w:rPr/>
      </w:pPr>
      <w:r>
        <w:rPr>
          <w:sz w:val="20"/>
          <w:szCs w:val="20"/>
        </w:rPr>
        <w:t>1400-0300Z++:  Class D/E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erwood Arpt. (A+) 1200-0400Z++, 979-845-85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vid Wayne Hooks Mem, KDWH  152’ UTC-6(-5DT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wy 17R/35L (7009’x100’)</w:t>
      </w:r>
    </w:p>
    <w:p>
      <w:pPr>
        <w:pStyle w:val="Normal"/>
        <w:rPr/>
      </w:pPr>
      <w:r>
        <w:rPr>
          <w:sz w:val="20"/>
          <w:szCs w:val="20"/>
        </w:rPr>
        <w:t>1300-0400Z++:  Class D/G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west Arpt Management (A+) 1200-0400Z++, 281-376-543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lington Fld, KEFD  32’ UTC-6(-5DT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wy 04/22 (8001’x150’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wy 17L/35R (4609’x75’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wy 17R/35L (9001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west Arpt Svc. (A+) 281-484-65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 Antonio Intl, KSAT  809’ UTC-6(-5DT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wy 03/21 (7505’x150’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wy 12L/30R (5519’x100’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wy 12R/30L (8502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C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mark Aviation (A+) 210-828-05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ndolf AFB, KRND  761’ UC-6(-5DT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wy 14L/32R (8351’x200’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wy 14R/32L (8353’x200’)</w:t>
      </w:r>
    </w:p>
    <w:p>
      <w:pPr>
        <w:pStyle w:val="Normal"/>
        <w:rPr/>
      </w:pPr>
      <w:r>
        <w:rPr>
          <w:sz w:val="20"/>
          <w:szCs w:val="20"/>
        </w:rPr>
        <w:t>1300-0100Z++wkd; 2000-2300Z++Sun:  Class D/E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MSV Metro:  DSN 487-3040, 210-652-3040 (239.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DSN 487-1861, 210-652-18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ckland AFB Kelly Fld Annex, KSKF  691’ UTC-6(-5D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wy 15/33 (11550’x30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0-0400Z++wkd, 1400-0400Z++Sat-S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MSV Metro:  DSN 945-5709 (239.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e Ops:  DSN 945-6802, 210-925-68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cAllen Miller Intl, KMFE  107’ UTC-6(-5DT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Rwy 13/31 (7120’x150’)</w:t>
      </w:r>
    </w:p>
    <w:p>
      <w:pPr>
        <w:pStyle w:val="Normal"/>
        <w:rPr/>
      </w:pPr>
      <w:r>
        <w:rPr>
          <w:sz w:val="20"/>
          <w:szCs w:val="20"/>
        </w:rPr>
        <w:t>1200-0600Z++:  Class D/E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port Ops:  956-681-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Creery Avn Co. Inc. (A+) 1200-0400Z++, 956-686-17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wnsville South Padre Island Intl, KBRO  22’ UTC-6(-5DT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Rwy 13L/31R (3000’x75’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Rwy 13R/31L (7399’x150’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Rwy 17/35 (6000’x150’)</w:t>
      </w:r>
    </w:p>
    <w:p>
      <w:pPr>
        <w:pStyle w:val="Normal"/>
        <w:rPr/>
      </w:pPr>
      <w:r>
        <w:rPr>
          <w:sz w:val="20"/>
          <w:szCs w:val="20"/>
        </w:rPr>
        <w:t>1200-0600Z++:  Class D/E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sville Air Cntr. (A+) 1300-0300Z++, 956-542-0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 Angelo Rgnl Mathis Fld, KSJT  1919’ UTC-6(-5D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wy 03/21 (5939’x150’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wy 09/27 (4402’x75’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wy 18/36 (8049’x150’)</w:t>
      </w:r>
    </w:p>
    <w:p>
      <w:pPr>
        <w:pStyle w:val="Normal"/>
        <w:rPr/>
      </w:pPr>
      <w:r>
        <w:rPr>
          <w:sz w:val="20"/>
          <w:szCs w:val="20"/>
        </w:rPr>
        <w:t>1300-0300Z++:  Class D/E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ger Avn Enterprises (A+) 1200-0400Z++, 325-949-37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ghlin AFB, KDLF  1082’ UTC-6(-5DT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wy 13L/31R (8311’x150’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wy 13C/31C (8857’x150’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wy 13R/31L (6574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0-0100Z++wkd; 2000-2300Z++Sun; clsd Sat &amp; h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C/G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MSV Metro:  Op hours (354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DSN 732-5308, C830-298-5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redo Intl, KLRD  508’ UTC-6(-5D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wy 14/32 (5928’x150’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wy 17L/35R (8236’x150’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wy 17R/35L (7711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0-0600Z++wkd; 1300-0200Z++Sat;1400-0200Z++S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D/E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ero Center Inc. (A+) 956-718-2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s Cruces Intl, KLRU  4456’ UTC-7(-6D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wy 04/22 (7499’x100’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wy 08/26 (6069’x100’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wy 12/30 (7499’x10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nture Avn. (A+) 575-525-0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cksonville Intl, KJAX  30’ UTC-5(-4DT)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Rwy 07/25 (10000’x150’)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Rwy 13/31 (7701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GP – KCWF (265 NM) – KPNS (309 NM) – KJAX (284 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1130-2100Z++, DSN 641-7125, 904-741-7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sonville Jet Cntr. (A+) 904-741-09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cksonville NAS, KNIP  20’ UTC-5(-4DT)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wy 10/28 (8002’x200’)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wy 14/32 (5980’x20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GP – KCWF (265 NM) – KPNS (309 NM) – KNIP (285 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MSV Metro:  DSN 564-2594, 757-444-2594 (343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DSN 942-2511, 904-542-2511 (310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uisville Intl Standiford Fld, KSDF  501’ UTC-5(-4DT)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wy 11/29 (7250’x150’)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wy 17L/35R (8579’x150’)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wy 17R/35L (11890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GP – KGGG (312 NM) – KMEM (285 NM) – KSDF (278 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C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Quarie Aviation/Avcenter (A+) 502-368-15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ue Grass, KLEX  979’ UTC-5(-4DT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wy 04/22 (7003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GP – KGGG (312 NM) – KMEM (285 NM) – KLEX (315 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C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 51 (A+) 859-252-5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ttsburgh Intl, KPIT  1203’ UTC-5(-4DT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wy 10L/28R (10502’x150’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wy 10C/28C (9709’x150’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wy 10R/28L (11500’x200’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wy 14/32 (8101’x15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GP – KMLU (397 NM) – KOWB (394 NM) – KPIT (362 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 and AFRC (J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leigh Durham Intl, KRDU  435’ UTC-5(-4DT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wy 05L/23R (10000’x150’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wy 05R/23L (7500’x150’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wy 14/32 (3570’x100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GP – KBTR (364 NM) – KANB (326 NM) – KRDU (375 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C Air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Ops:  919-840-2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 Air (A+) 919-840-4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4:00Z</dcterms:created>
  <dc:creator>Christopher M. Pratt</dc:creator>
  <dc:description/>
  <cp:keywords/>
  <dc:language>en-US</dc:language>
  <cp:lastModifiedBy>christopher.m.pratt1</cp:lastModifiedBy>
  <dcterms:modified xsi:type="dcterms:W3CDTF">2009-12-23T22:43:00Z</dcterms:modified>
  <cp:revision>22</cp:revision>
  <dc:subject/>
  <dc:title>Corpus Christi NAS, KNGP  18’ UTC-6(-5DT)</dc:title>
</cp:coreProperties>
</file>