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perating limits: I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idle range</w:t>
        <w:tab/>
        <w:tab/>
        <w:tab/>
        <w:t>400-660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ng range</w:t>
        <w:tab/>
        <w:tab/>
        <w:t>400-695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@ shutdown w/cond.lever</w:t>
        <w:tab/>
        <w:t>610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continuous</w:t>
        <w:tab/>
        <w:tab/>
        <w:tab/>
        <w:t>695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acceleration</w:t>
        <w:tab/>
        <w:tab/>
        <w:tab/>
        <w:t>825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t start</w:t>
        <w:tab/>
        <w:tab/>
        <w:tab/>
        <w:tab/>
        <w:t>925°C (2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during starts</w:t>
        <w:tab/>
        <w:tab/>
        <w:tab/>
        <w:t>1090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sures ITT                8 Thermocoup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Prop RPM (N</w:t>
      </w:r>
      <w:r>
        <w:rPr>
          <w:rFonts w:cs="Courier New" w:ascii="Courier New" w:hAnsi="Courier New"/>
          <w:b/>
          <w:bCs/>
          <w:sz w:val="20"/>
          <w:szCs w:val="20"/>
          <w:u w:val="single"/>
          <w:vertAlign w:val="subscript"/>
        </w:rPr>
        <w:t>2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e operating range</w:t>
        <w:tab/>
        <w:tab/>
        <w:t>&lt;1800RP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ng range</w:t>
        <w:tab/>
        <w:tab/>
        <w:t>2200 RPM ±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speed governor</w:t>
        <w:tab/>
        <w:tab/>
        <w:t>2332 RPM ±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l topping governor</w:t>
        <w:tab/>
        <w:tab/>
        <w:t>2398 RP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ngine Tachometer (N1)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roduce fuel</w:t>
        <w:tab/>
        <w:tab/>
        <w:tab/>
        <w:t>@ 12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meout</w:t>
        <w:tab/>
        <w:tab/>
        <w:tab/>
        <w:tab/>
        <w:t>10-12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CU stuck @min.flow(rollback)</w:t>
        <w:tab/>
        <w:t>40-60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imum for flight (griped)</w:t>
        <w:tab/>
        <w:t>60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e operating range</w:t>
        <w:tab/>
        <w:tab/>
        <w:t>62-65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ng range</w:t>
        <w:tab/>
        <w:tab/>
        <w:t>89-93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</w:t>
        <w:tab/>
        <w:tab/>
        <w:tab/>
        <w:tab/>
        <w:t>101.5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acceleration</w:t>
        <w:tab/>
        <w:tab/>
        <w:tab/>
        <w:t>102.6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Airspeed Limitatio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clean (surface-20,000’)</w:t>
        <w:tab/>
        <w:t>280 KIAS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20,000- 25,000’)</w:t>
        <w:tab/>
        <w:t>245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canopy emergency open</w:t>
        <w:tab/>
        <w:t>25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canopy open</w:t>
        <w:tab/>
        <w:tab/>
        <w:tab/>
        <w:t>24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urbulent air penetration</w:t>
        <w:tab/>
        <w:t>195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gear extension</w:t>
        <w:tab/>
        <w:tab/>
        <w:t>15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flap extension</w:t>
        <w:tab/>
        <w:tab/>
        <w:t>12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gear retraction</w:t>
        <w:tab/>
        <w:tab/>
        <w:t>12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 flap retraction</w:t>
        <w:tab/>
        <w:tab/>
        <w:t>9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wind airspeed</w:t>
        <w:tab/>
        <w:tab/>
        <w:tab/>
        <w:t>10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FR/overhead break airspeed</w:t>
        <w:tab/>
        <w:t>17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ll flap landing airspeed</w:t>
        <w:tab/>
        <w:t>85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flap landing airspeed</w:t>
        <w:tab/>
        <w:t>95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angle of climb (Vx)</w:t>
        <w:tab/>
        <w:t>75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rate to climb (Vy)</w:t>
        <w:tab/>
        <w:tab/>
        <w:t>10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 Maneuvering Speed (Va)</w:t>
        <w:tab/>
        <w:t>135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mmended bailout airspeed</w:t>
        <w:tab/>
        <w:t>90-12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range airspeed</w:t>
        <w:tab/>
        <w:tab/>
        <w:t>580 ft-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endurance airspeed</w:t>
        <w:tab/>
        <w:tab/>
        <w:t>420 ft-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Torqu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e operating range</w:t>
        <w:tab/>
        <w:tab/>
        <w:t>150 ft-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 ignition range</w:t>
        <w:tab/>
        <w:tab/>
        <w:t>300-180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ent</w:t>
        <w:tab/>
        <w:tab/>
        <w:tab/>
        <w:tab/>
        <w:t>300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 over speed test range</w:t>
        <w:tab/>
        <w:t>400-500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ng range</w:t>
        <w:tab/>
        <w:tab/>
        <w:t>400-l015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mb</w:t>
        <w:tab/>
        <w:tab/>
        <w:tab/>
        <w:tab/>
        <w:tab/>
        <w:t>1015 (695°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allowable</w:t>
        <w:tab/>
        <w:tab/>
        <w:tab/>
        <w:t>1015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torque</w:t>
        <w:tab/>
        <w:tab/>
        <w:tab/>
        <w:t>1315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orque (oil malfunction)</w:t>
        <w:tab/>
        <w:t>850…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Fuel Flow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e</w:t>
        <w:tab/>
        <w:tab/>
        <w:tab/>
        <w:tab/>
        <w:tab/>
        <w:t>~125 lbs/h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on</w:t>
        <w:tab/>
        <w:tab/>
        <w:tab/>
        <w:t>~335 lbs/h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l Type</w:t>
        <w:tab/>
        <w:tab/>
        <w:tab/>
        <w:tab/>
        <w:t>JP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el Alternatives</w:t>
        <w:tab/>
        <w:tab/>
        <w:tab/>
        <w:t>JP4/ JP 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br w:type="column"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Oil Temperatur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 starting temperature</w:t>
        <w:tab/>
        <w:t>-40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ng range</w:t>
        <w:tab/>
        <w:tab/>
        <w:t>10-99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</w:t>
        <w:tab/>
        <w:tab/>
        <w:tab/>
        <w:tab/>
        <w:t>100°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Oil pressur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le operating range</w:t>
        <w:tab/>
        <w:tab/>
        <w:t>40 PSI m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ng range</w:t>
        <w:tab/>
        <w:tab/>
        <w:t>65-85 p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fluctuation</w:t>
        <w:tab/>
        <w:tab/>
        <w:t>+5 (w/limits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oil pressure</w:t>
        <w:tab/>
        <w:tab/>
        <w:tab/>
        <w:t>100 p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ynamic Maneuvers</w:t>
        <w:tab/>
        <w:tab/>
        <w:tab/>
        <w:t>10 psi for 5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d Days</w:t>
        <w:tab/>
        <w:tab/>
        <w:tab/>
        <w:tab/>
        <w:t>80 to 100 ps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G Limit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280 KIAS</w:t>
        <w:tab/>
        <w:tab/>
        <w:tab/>
        <w:t>+4.5/-1.0 G'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to 220 KIAS</w:t>
        <w:tab/>
        <w:tab/>
        <w:tab/>
        <w:t>+4.5/-2.3 G'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ps down</w:t>
        <w:tab/>
        <w:tab/>
        <w:tab/>
        <w:tab/>
        <w:t>+2.0/-1.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ar down                     +1.5/-0.0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eading2"/>
        <w:rPr/>
      </w:pPr>
      <w:r>
        <w:rPr/>
        <w:t>Time limit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ime inverted</w:t>
        <w:tab/>
        <w:tab/>
        <w:tab/>
        <w:t>15 s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ime vertical (nose up)</w:t>
        <w:tab/>
        <w:t>15 s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ime vertical (nose down)</w:t>
        <w:tab/>
        <w:t>3 s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ime wings vertical (knife edge):3 se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Zero G” condition</w:t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transi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r</w:t>
        <w:tab/>
        <w:tab/>
        <w:t>40s/60s/40s/60s/40s/30mi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Dimensio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ng span</w:t>
        <w:tab/>
        <w:tab/>
        <w:tab/>
        <w:tab/>
        <w:t>33’ 5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gth</w:t>
        <w:tab/>
        <w:tab/>
        <w:tab/>
        <w:tab/>
        <w:t>28’8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ight (at rest)</w:t>
        <w:tab/>
        <w:tab/>
        <w:tab/>
        <w:t>9’11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 arc clearance</w:t>
        <w:tab/>
        <w:t>11”,(7.6” diamete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Weight limitation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ximum ramp weight </w:t>
        <w:tab/>
        <w:tab/>
        <w:t>4,425 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keoff and landing </w:t>
        <w:tab/>
        <w:tab/>
        <w:t>4,400 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x aerobatic weight </w:t>
        <w:tab/>
        <w:tab/>
        <w:t>4,300 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x zero fuel weight </w:t>
        <w:tab/>
        <w:tab/>
        <w:t>3,650 lb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roximate basic weight</w:t>
        <w:tab/>
        <w:t xml:space="preserve">~2,970 lb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Miscellaneous limit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sink rate @ touch down</w:t>
        <w:tab/>
        <w:t>600 FPM</w:t>
      </w:r>
    </w:p>
    <w:p>
      <w:pPr>
        <w:pStyle w:val="Normal"/>
        <w:ind w:left="3600" w:hanging="3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Total Winds</w:t>
        <w:tab/>
        <w:t xml:space="preserve">25 </w:t>
      </w:r>
    </w:p>
    <w:p>
      <w:pPr>
        <w:pStyle w:val="Normal"/>
        <w:ind w:left="3600" w:hanging="36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crosswind component</w:t>
        <w:tab/>
        <w:t>22(NF),15(F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 operating altitude</w:t>
        <w:tab/>
        <w:tab/>
        <w:t>25,000’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r start envelope, SL-20k’</w:t>
        <w:tab/>
        <w:t>80-280 K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Engine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Pratt &amp; Whitney PT6A-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at rated</w:t>
        <w:tab/>
        <w:tab/>
        <w:tab/>
        <w:tab/>
        <w:t>550 SHP(13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operation</w:t>
        <w:tab/>
        <w:tab/>
        <w:tab/>
        <w:t>425 SHP(1015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ges</w:t>
        <w:tab/>
        <w:tab/>
        <w:t xml:space="preserve">   3 axial, 1 centrifug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ssion Ratio</w:t>
        <w:tab/>
        <w:tab/>
        <w:tab/>
        <w:t>7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uction ratio               15: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.Turbine (Gas)       37,000rpm (N1/NG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wer Turbine (Free)      33,000rpm (N2/NF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Landing Gea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gear turn limits</w:t>
        <w:tab/>
        <w:tab/>
        <w:t>±30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tire pressure</w:t>
        <w:tab/>
        <w:tab/>
        <w:t>90 psi ±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wheel tire pressure</w:t>
        <w:tab/>
        <w:t>70 psi ±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n Oleo Height</w:t>
        <w:tab/>
        <w:tab/>
        <w:tab/>
        <w:t>3 inch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se Gear Oleo Height</w:t>
        <w:tab/>
        <w:tab/>
        <w:t>3-5 inch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d Tire Mark max slip</w:t>
        <w:tab/>
        <w:tab/>
        <w:t>¼ inch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bCs/>
          <w:sz w:val="20"/>
          <w:u w:val="single"/>
        </w:rPr>
        <w:t>Aldis Light</w:t>
      </w:r>
      <w:r>
        <w:rPr>
          <w:rFonts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i/>
          <w:iCs/>
          <w:sz w:val="20"/>
          <w:u w:val="single"/>
        </w:rPr>
        <w:t>Ground</w:t>
      </w:r>
      <w:r>
        <w:rPr>
          <w:rFonts w:cs="Courier New" w:ascii="Courier New" w:hAnsi="Courier New"/>
          <w:i/>
          <w:iCs/>
          <w:sz w:val="20"/>
        </w:rPr>
        <w:t xml:space="preserve">       </w:t>
      </w:r>
      <w:r>
        <w:rPr>
          <w:rFonts w:cs="Courier New" w:ascii="Courier New" w:hAnsi="Courier New"/>
          <w:i/>
          <w:iCs/>
          <w:sz w:val="20"/>
          <w:u w:val="single"/>
        </w:rPr>
        <w:t>In Flight</w:t>
      </w:r>
      <w:r>
        <w:rPr>
          <w:rFonts w:cs="Courier New" w:ascii="Courier New" w:hAnsi="Courier New"/>
          <w:b/>
          <w:bCs/>
          <w:sz w:val="20"/>
        </w:rPr>
        <w:t xml:space="preserve">          </w:t>
      </w:r>
      <w:r>
        <w:rPr>
          <w:rFonts w:cs="Courier New" w:ascii="Courier New" w:hAnsi="Courier New"/>
          <w:b/>
          <w:bCs/>
          <w:sz w:val="20"/>
          <w:u w:val="single"/>
        </w:rPr>
        <w:t>Blade Angles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ady Green   Takeoff      Land               Feathered                     87.5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ash Green    Taxi         Return to land     Low Pitch/ Idle               17.5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teady Red     Stop         Give way, circle   Beta                          -5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lash red      Taxi clear   Do not land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Flash White    Return to Starting Point        </w:t>
      </w:r>
      <w:r>
        <w:rPr>
          <w:rFonts w:cs="Courier New" w:ascii="Courier New" w:hAnsi="Courier New"/>
          <w:b/>
          <w:bCs/>
          <w:sz w:val="20"/>
          <w:u w:val="single"/>
        </w:rPr>
        <w:t>Torque Failure:</w:t>
      </w:r>
      <w:r>
        <w:rPr>
          <w:rFonts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i/>
          <w:iCs/>
          <w:sz w:val="20"/>
        </w:rPr>
        <w:t>N1%        Fuel Flow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d + Green    Use Extreme Caution             205 ftlbs          77-80      150-170     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yrotechnic    Waveoff                         650 ftlbs          85-87      200-220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850 ftlbs          90         250-270</w:t>
      </w:r>
    </w:p>
    <w:p>
      <w:pPr>
        <w:pStyle w:val="Heading1"/>
        <w:rPr>
          <w:u w:val="single"/>
        </w:rPr>
      </w:pPr>
      <w:r>
        <w:rPr>
          <w:u w:val="single"/>
        </w:rPr>
        <w:t>Oil Pumps/ Misc. Oil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nal scavenge (Pulls from Accessory Gear Box/ Compressor)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xternal scavenge (Pulls from Reduction Gear Box/ Power Turbine)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in Oil Pump                                  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 xml:space="preserve">Prop Governor Gear Type Pump                   </w:t>
      </w:r>
      <w:r>
        <w:rPr>
          <w:rFonts w:cs="Courier New" w:ascii="Courier New" w:hAnsi="Courier New"/>
          <w:b/>
          <w:bCs/>
          <w:sz w:val="20"/>
          <w:u w:val="single"/>
        </w:rPr>
        <w:t>Glide Characteristics:</w:t>
      </w:r>
      <w:r>
        <w:rPr>
          <w:rFonts w:cs="Courier New" w:ascii="Courier New" w:hAnsi="Courier New"/>
          <w:sz w:val="20"/>
        </w:rPr>
        <w:t xml:space="preserve">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il System Capacity         4.4 gal            Clean   FTHR     100K   800fpm    12:1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>Oil Tank Capacity           2.8 gal            G</w:t>
      </w:r>
      <w:r>
        <w:rPr>
          <w:rFonts w:eastAsia="Symbol" w:cs="Symbol" w:ascii="Symbol" w:hAnsi="Symbol"/>
          <w:sz w:val="20"/>
        </w:rPr>
        <w:t></w:t>
      </w:r>
      <w:r>
        <w:rPr>
          <w:rFonts w:cs="Courier New" w:ascii="Courier New" w:hAnsi="Courier New"/>
          <w:sz w:val="20"/>
        </w:rPr>
        <w:t xml:space="preserve">      FTHR     87K    1200fpm    8:1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>Usable Oil (upright)        1.4 gal            F</w:t>
      </w:r>
      <w:r>
        <w:rPr>
          <w:rFonts w:eastAsia="Symbol" w:cs="Symbol" w:ascii="Symbol" w:hAnsi="Symbol"/>
          <w:sz w:val="20"/>
        </w:rPr>
        <w:t></w:t>
      </w:r>
      <w:r>
        <w:rPr>
          <w:rFonts w:cs="Courier New" w:ascii="Courier New" w:hAnsi="Courier New"/>
          <w:sz w:val="20"/>
        </w:rPr>
        <w:t xml:space="preserve">      FTHR     93K    1250fpm    8:1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(inverted)       .25                Dirty   FTHR     88K    1650fpm    6:1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Clean   UNFTHR   117K   2400fpm    3:1</w:t>
      </w:r>
    </w:p>
    <w:p>
      <w:pPr>
        <w:pStyle w:val="Heading1"/>
        <w:rPr/>
      </w:pPr>
      <w:r>
        <w:rPr>
          <w:u w:val="single"/>
        </w:rPr>
        <w:t>Generator/ Battery/ GPU:</w:t>
      </w:r>
      <w:r>
        <w:rPr/>
        <w:t xml:space="preserve">                         </w:t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PU output needed for start 28v 600 amps       </w:t>
      </w:r>
      <w:r>
        <w:rPr>
          <w:rFonts w:cs="Courier New" w:ascii="Courier New" w:hAnsi="Courier New"/>
          <w:b/>
          <w:bCs/>
          <w:sz w:val="20"/>
          <w:u w:val="single"/>
        </w:rPr>
        <w:t>Survival Gear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ttery rated @             24v 24 amps        Radio         PRC 90,   282.8 SAR, T/R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enerator rated @           30 vdc 200 amps                            243   Guard, T/R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rter rated @             28vdc 800 amps                             243   Beacon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n. Control Panel          27-29.5 v                                  Range= 60 miles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vervoltage protection @    34 v               Strobe Light  SDU5-E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dervoltage Protection @   25 v               Smoke Flare   Mark 124, Day- smoke, 1 Ring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nunciator light on @      25-27.5 v                                  Night-flare,2 Ring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Battery for Start           over 22 v          Pencil Flare  Mark 70,  Range= 200ft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in Battery During Start    over 10v        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place Battery below       18v                </w:t>
      </w:r>
      <w:r>
        <w:rPr>
          <w:rFonts w:cs="Courier New" w:ascii="Courier New" w:hAnsi="Courier New"/>
          <w:b/>
          <w:bCs/>
          <w:sz w:val="20"/>
          <w:u w:val="single"/>
        </w:rPr>
        <w:t>Landing Gear Switches: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>GPU Start                   b/w 18-22v         Left  Saftey  Gear Warning, Nacws Test</w:t>
        <w:tab/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pmeter w/ GPU             Discharing               Up      Position, Condensor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Down    Position, Peanut light</w:t>
      </w:r>
    </w:p>
    <w:p>
      <w:pPr>
        <w:pStyle w:val="Heading1"/>
        <w:rPr/>
      </w:pPr>
      <w:r>
        <w:rPr>
          <w:u w:val="single"/>
        </w:rPr>
        <w:t>Prohibited Manuvers (anytime):</w:t>
      </w:r>
      <w:r>
        <w:rPr>
          <w:b w:val="false"/>
          <w:bCs w:val="false"/>
        </w:rPr>
        <w:t xml:space="preserve">                 Right Saftey  Disables Gear Up, AOA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ght Form Flights (only during emergency)           Up      Position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verted Stalls                                      Down    Position, Peanut light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nverted Flight above 220 KIAS                 Nose  Saftey  Beta, Disable Rudder Shakers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tional Spins with G/F Down                      Up      Position, Land Light Anunc.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tional Inverted Spins                           Down    Position, Peanut Light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ntional Spins Feathered</w:t>
      </w:r>
    </w:p>
    <w:p>
      <w:pPr>
        <w:pStyle w:val="Heading1"/>
        <w:rPr/>
      </w:pPr>
      <w:r>
        <w:rPr>
          <w:rFonts w:eastAsia="Courier New"/>
        </w:rPr>
        <w:t xml:space="preserve">                                               </w:t>
      </w:r>
      <w:r>
        <w:rPr>
          <w:u w:val="single"/>
        </w:rPr>
        <w:t xml:space="preserve">Miscellaneous: 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b/>
          <w:bCs/>
          <w:sz w:val="20"/>
          <w:u w:val="single"/>
        </w:rPr>
        <w:t>Prohibited Maneuvers (solo):</w:t>
      </w:r>
      <w:r>
        <w:rPr>
          <w:rFonts w:cs="Courier New" w:ascii="Courier New" w:hAnsi="Courier New"/>
          <w:sz w:val="20"/>
        </w:rPr>
        <w:t xml:space="preserve">                   Flap extension   3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up/down,10s to extend</w:t>
      </w:r>
      <w:r>
        <w:rPr>
          <w:rFonts w:cs="Courier New" w:ascii="Courier New" w:hAnsi="Courier New"/>
          <w:b/>
          <w:bCs/>
          <w:sz w:val="20"/>
        </w:rPr>
        <w:t xml:space="preserve"> 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mergency Procedures, PPELS                    4 EPL Don’ts     Starts,Jam Accelerations,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pins                                                           Beta,Advancing past point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alls                                                          at which fluctuations are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Only previously introduced maneuvers                           min during overspeed cond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Left Air Intake  Acc. Gear Box, Oil Cooler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b/>
          <w:bCs/>
          <w:sz w:val="20"/>
          <w:u w:val="single"/>
        </w:rPr>
        <w:t>Fuel System:</w:t>
      </w:r>
      <w:r>
        <w:rPr>
          <w:rFonts w:cs="Courier New" w:ascii="Courier New" w:hAnsi="Courier New"/>
          <w:b/>
          <w:bCs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Cockpit Air, Starter Gen</w:t>
      </w:r>
      <w:r>
        <w:rPr>
          <w:rFonts w:cs="Courier New" w:ascii="Courier New" w:hAnsi="Courier New"/>
          <w:b/>
          <w:bCs/>
          <w:sz w:val="20"/>
        </w:rPr>
        <w:t>.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 xml:space="preserve">Fuel Nozzles                  10 Pri./4 Sec.   Oil/Fuel Heater     Regulates b/w 70-90 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CU PSI                       800 PSI          Oil Cooler bypass   Opens @6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, Closes @71</w:t>
      </w:r>
      <w:r>
        <w:rPr>
          <w:rFonts w:eastAsia="Symbol" w:cs="Symbol" w:ascii="Symbol" w:hAnsi="Symbol"/>
          <w:sz w:val="20"/>
        </w:rPr>
        <w:t>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CL spool time                5 s              4 Gyros?         2 Turn, 1 Dir.,1 Attitude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mary Pump operating time   10hrs Solitary   4 Prop Gov Parts Flyweights,Speeder Spring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el Drains:                  5 + 1 Firewall                    Pilot Valve, Oil TypePump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el Quantity:          6 Capacitance Probes   Pitch Change     Feather Spring, Counter-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ctivates Low Fuel Light:     2 Thermistors                     Weights,Servo Piston,Beta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uel Capacity                 135 gal                           Ring, High Press Oil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able Fuel                   130 gal          Open Canopy      Increases Rate of Descent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</w:rPr>
        <w:t>By 300 f/pm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Flux Detector    Located in Left Wing</w:t>
        <w:tab/>
        <w:tab/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tabs>
          <w:tab w:val="clear" w:pos="7266"/>
        </w:tabs>
        <w:rPr>
          <w:szCs w:val="20"/>
        </w:rPr>
      </w:pPr>
      <w:r>
        <w:rPr>
          <w:szCs w:val="20"/>
          <w:u w:val="single"/>
        </w:rPr>
        <w:t>Oxygen System:</w:t>
      </w:r>
      <w:r>
        <w:rPr>
          <w:szCs w:val="20"/>
        </w:rPr>
        <w:tab/>
        <w:tab/>
        <w:tab/>
        <w:tab/>
        <w:tab/>
        <w:t xml:space="preserve">     </w:t>
      </w:r>
      <w:r>
        <w:rPr>
          <w:szCs w:val="20"/>
          <w:u w:val="single"/>
        </w:rPr>
        <w:t>Air Conditioning Switch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ygen system capacity</w:t>
        <w:tab/>
        <w:tab/>
        <w:t>1850 Psi@70°F    High Pres.(black)   380 psi from condenser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xygen system volume          76 cubic feet    Low Pres. (copper)    3 psi to compressor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2 relief valve ruptures @    2775 psi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Heading1"/>
        <w:rPr/>
      </w:pPr>
      <w:r>
        <w:rPr>
          <w:u w:val="single"/>
        </w:rPr>
        <w:t>Engine Inlet Bypass Door:</w:t>
      </w:r>
      <w:r>
        <w:rPr/>
        <w:t xml:space="preserve">                      </w:t>
      </w:r>
      <w:r>
        <w:rPr>
          <w:u w:val="single"/>
        </w:rPr>
        <w:t>Aircraft Discrepancy Book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n’t close above             150 KIAS         Min Discrepancy records  last 10 flight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pens automatically @         200 KIAS         Turnaround on A sheet    24hrs,1 flight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* Only Power Plant Ice Protection System       Daily on A sheet         72hrs,or 24hrs    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</w:rPr>
        <w:t>since last flight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b/>
          <w:bCs/>
          <w:sz w:val="20"/>
          <w:u w:val="single"/>
        </w:rPr>
        <w:t>Icing Checklist:</w:t>
      </w:r>
      <w:r>
        <w:rPr>
          <w:rFonts w:cs="Courier New" w:ascii="Courier New" w:hAnsi="Courier New"/>
          <w:sz w:val="20"/>
        </w:rPr>
        <w:t xml:space="preserve">                               Six Checks               7 Day Parachute +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ot Heat On                                                           First Aid, 7 Day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ckpit Enviro &amp; Defog as Req.                                          Lube, 14 Day Wash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gine Bypass Door Open                                                 56 Day Corrosion,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uto Ignition Switch On                                                 25 hr Oil Sample            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>
          <w:u w:val="single"/>
        </w:rPr>
        <w:t>Weather Minimums for Solo:</w:t>
      </w:r>
      <w:r>
        <w:rPr/>
        <w:t xml:space="preserve">                     </w:t>
      </w:r>
      <w:r>
        <w:rPr>
          <w:u w:val="single"/>
        </w:rPr>
        <w:t>Spin Characteristics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nds                         25 KIAS Steady   Erect Spin             80-100 KIAS Steady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 xml:space="preserve">10 KIAS Xwind                           AOA Pegged 30 units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No Tail Wind                            Turn Needle Pegged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mefield Clouds              1500 ft/ 3 vis   Inverted Spin          0 KIAS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rking Area Clouds/ PA’s     3000 ft/ 3 vis                          AOA 3 units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8000 ft/ 3 vis                          Turn Needle Pegged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b/>
          <w:bCs/>
          <w:sz w:val="20"/>
          <w:u w:val="single"/>
        </w:rPr>
        <w:t>Landing Gear Warning Indications:</w:t>
      </w:r>
      <w:r>
        <w:rPr>
          <w:rFonts w:cs="Courier New" w:ascii="Courier New" w:hAnsi="Courier New"/>
          <w:sz w:val="20"/>
        </w:rPr>
        <w:t xml:space="preserve">              Rate of Descent        9000-12000 f/pm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>G</w:t>
      </w:r>
      <w:r>
        <w:rPr>
          <w:rFonts w:eastAsia="Symbol" w:cs="Symbol" w:ascii="Symbol" w:hAnsi="Symbol"/>
          <w:sz w:val="20"/>
        </w:rPr>
        <w:t></w:t>
      </w:r>
      <w:r>
        <w:rPr>
          <w:rFonts w:cs="Courier New" w:ascii="Courier New" w:hAnsi="Courier New"/>
          <w:sz w:val="20"/>
        </w:rPr>
        <w:t>F</w:t>
      </w:r>
      <w:r>
        <w:rPr>
          <w:rFonts w:eastAsia="Symbol" w:cs="Symbol" w:ascii="Symbol" w:hAnsi="Symbol"/>
          <w:sz w:val="20"/>
        </w:rPr>
        <w:t></w:t>
      </w:r>
      <w:r>
        <w:rPr>
          <w:rFonts w:cs="Courier New" w:ascii="Courier New" w:hAnsi="Courier New"/>
          <w:sz w:val="20"/>
        </w:rPr>
        <w:t xml:space="preserve">                        Wheel Warn. Light  Rate of “ per turn     375-500 f/pm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Warning Horn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</w:t>
      </w:r>
      <w:r>
        <w:rPr>
          <w:rFonts w:eastAsia="Symbol" w:cs="Symbol" w:ascii="Symbol" w:hAnsi="Symbol"/>
          <w:sz w:val="20"/>
        </w:rPr>
        <w:t></w:t>
      </w:r>
      <w:r>
        <w:rPr>
          <w:rFonts w:cs="Courier New" w:ascii="Courier New" w:hAnsi="Courier New"/>
          <w:sz w:val="20"/>
        </w:rPr>
        <w:t xml:space="preserve">, PCL Below 75% N1        Gear Handle Light  </w:t>
      </w:r>
      <w:r>
        <w:rPr>
          <w:rFonts w:cs="Courier New" w:ascii="Courier New" w:hAnsi="Courier New"/>
          <w:b/>
          <w:bCs/>
          <w:sz w:val="20"/>
          <w:u w:val="single"/>
        </w:rPr>
        <w:t>Misc Requirements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Wheel Warn. Light  Takeoff Min Fuel       300 lbs per side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Warning Horn       Landing Min Fuel       150 lbs per side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>Gear Handle Up on Ground    Gear handle Light  Temp/ Dew Point        4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Max Spread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Wheel Warn. Light  Runway Lengths         3000 Dry VMC, (75w)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 xml:space="preserve">Warning Horn                              4000 Wet VMC,(100w)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dle &amp; Gear Disagree      Gear Handle Light                         4000 Touch n Go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Engine Failure Indications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  <w:t>Condition      Torque    N1       ITT      RPM      FF      Oil Temp. Oil Pres.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 xml:space="preserve">Flameout       0         10-12    200      200      50      Decr.     Various </w:t>
      </w:r>
      <w:r>
        <w:rPr>
          <w:rFonts w:eastAsia="Symbol" w:cs="Symbol" w:ascii="Symbol" w:hAnsi="Symbol"/>
          <w:sz w:val="20"/>
        </w:rPr>
        <w:t></w:t>
      </w:r>
      <w:r>
        <w:rPr>
          <w:rFonts w:cs="Courier New" w:ascii="Courier New" w:hAnsi="Courier New"/>
          <w:sz w:val="20"/>
        </w:rPr>
        <w:t xml:space="preserve"> 10 Psi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ollback       Low       40-60            &lt;2200     80-100  Norm.     Norm.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ompr. Stall   Fluct.    Fluct.   Fluct.  Surges    Fluct.  Norm.     Norm.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NACWS: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st                    +/- 5 heading, +/- 125 ft of altimeter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racking                50 Transponder Aircraft up to 20NM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ve Mode            Monitors Radar and Transponders up to 20NM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ctive Mode             Monitors own Interrogations up to 6NM, works when Passive is      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Not working, up to 8 Traffic Advisories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Enroute Mode            Proximity Zone = 20NM, +/- 2700’ 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Protection Zone = 1NM, +/- 500’, A/C w/n 20s (6 tones in 2s)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nding Mode            Proximity Zone = 1.5NM, +/- 500ft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Protection Zone = .1NM, +/- 500ft, A/C w/n 10s (12 tones in 2s)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ME Ranges              20, 10, 5, 3, 1.5 (DME is prim. Display shown when no traffic)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nge Button            Toggles b/w Enroute and Landing Modes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 xml:space="preserve">Proximity Screen (45s)  </w:t>
      </w:r>
      <w:r>
        <w:rPr>
          <w:rFonts w:eastAsia="Symbol" w:cs="Symbol" w:ascii="Symbol" w:hAnsi="Symbol"/>
          <w:sz w:val="20"/>
        </w:rPr>
        <w:t></w:t>
      </w:r>
      <w:r>
        <w:rPr>
          <w:rFonts w:cs="Courier New" w:ascii="Courier New" w:hAnsi="Courier New"/>
          <w:sz w:val="20"/>
        </w:rPr>
        <w:t xml:space="preserve">= 900 to 2700ft below            </w:t>
      </w:r>
      <w:r>
        <w:rPr>
          <w:rFonts w:eastAsia="Symbol" w:cs="Symbol" w:ascii="Symbol" w:hAnsi="Symbol"/>
          <w:sz w:val="20"/>
        </w:rPr>
        <w:t></w:t>
      </w:r>
      <w:r>
        <w:rPr>
          <w:rFonts w:cs="Courier New" w:ascii="Courier New" w:hAnsi="Courier New"/>
          <w:sz w:val="20"/>
        </w:rPr>
        <w:t xml:space="preserve">= same altitude, +/- 300 ft    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eastAsia="Symbol" w:cs="Symbol" w:ascii="Symbol" w:hAnsi="Symbol"/>
          <w:sz w:val="20"/>
        </w:rPr>
        <w:t></w:t>
      </w:r>
      <w:r>
        <w:rPr>
          <w:rFonts w:cs="Courier New" w:ascii="Courier New" w:hAnsi="Courier New"/>
          <w:sz w:val="20"/>
        </w:rPr>
        <w:t xml:space="preserve">= 900 to 2700ft above            </w:t>
      </w:r>
      <w:r>
        <w:rPr>
          <w:rFonts w:eastAsia="Symbol" w:cs="Symbol" w:ascii="Symbol" w:hAnsi="Symbol"/>
          <w:sz w:val="20"/>
        </w:rPr>
        <w:t></w:t>
      </w:r>
      <w:r>
        <w:rPr>
          <w:rFonts w:cs="Courier New" w:ascii="Courier New" w:hAnsi="Courier New"/>
          <w:sz w:val="20"/>
        </w:rPr>
        <w:t>= unknown altitude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cs="Courier New" w:ascii="Courier New" w:hAnsi="Courier New"/>
          <w:sz w:val="20"/>
        </w:rPr>
        <w:t>Systems Test:  TACAN 180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" w:ascii="Courier New" w:hAnsi="Courier New"/>
          <w:sz w:val="20"/>
        </w:rPr>
        <w:t>+/-3.5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" w:ascii="Courier New" w:hAnsi="Courier New"/>
          <w:sz w:val="20"/>
        </w:rPr>
        <w:t xml:space="preserve">               GPS:  34.5 NM</w:t>
      </w:r>
    </w:p>
    <w:p>
      <w:pPr>
        <w:pStyle w:val="Normal"/>
        <w:tabs>
          <w:tab w:val="clear" w:pos="720"/>
          <w:tab w:val="left" w:pos="7266" w:leader="none"/>
        </w:tabs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VOR 000</w:t>
      </w:r>
      <w:r>
        <w:rPr>
          <w:rFonts w:cs="Courier New" w:ascii="Courier New" w:hAnsi="Courier New"/>
          <w:sz w:val="20"/>
          <w:szCs w:val="20"/>
        </w:rPr>
        <w:t xml:space="preserve">° </w:t>
      </w:r>
      <w:r>
        <w:rPr>
          <w:rFonts w:cs="Courier New" w:ascii="Courier New" w:hAnsi="Courier New"/>
          <w:sz w:val="20"/>
        </w:rPr>
        <w:t>– 005</w:t>
      </w:r>
      <w:r>
        <w:rPr>
          <w:rFonts w:cs="Courier New" w:ascii="Courier New" w:hAnsi="Courier New"/>
          <w:sz w:val="20"/>
          <w:szCs w:val="20"/>
        </w:rPr>
        <w:t>°</w:t>
      </w:r>
      <w:r>
        <w:rPr>
          <w:rFonts w:cs="Courier New" w:ascii="Courier New" w:hAnsi="Courier New"/>
          <w:sz w:val="20"/>
        </w:rPr>
        <w:t xml:space="preserve">                       CDI ½ right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DME 0 – 0.1                           OBS OUT 315</w:t>
      </w:r>
      <w:r>
        <w:rPr>
          <w:rFonts w:cs="Courier New" w:ascii="Courier New" w:hAnsi="Courier New"/>
          <w:sz w:val="20"/>
          <w:szCs w:val="20"/>
        </w:rPr>
        <w:t>°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RMI 130</w:t>
      </w:r>
      <w:r>
        <w:rPr>
          <w:rFonts w:cs="Courier New" w:ascii="Courier New" w:hAnsi="Courier New"/>
          <w:sz w:val="20"/>
          <w:szCs w:val="20"/>
        </w:rPr>
        <w:t>°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timeter +/- 75 ft of field</w:t>
      </w:r>
    </w:p>
    <w:p>
      <w:pPr>
        <w:pStyle w:val="Normal"/>
        <w:tabs>
          <w:tab w:val="clear" w:pos="720"/>
          <w:tab w:val="left" w:pos="7266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</w:rPr>
        <w:t>Prop RPM 1950-2150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66" w:leader="none"/>
      </w:tabs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56:00Z</dcterms:created>
  <dc:creator>Bryan Weatherup</dc:creator>
  <dc:description/>
  <cp:keywords/>
  <dc:language>en-US</dc:language>
  <cp:lastModifiedBy>christopher.m.pratt1</cp:lastModifiedBy>
  <cp:lastPrinted>2009-12-29T10:56:00Z</cp:lastPrinted>
  <dcterms:modified xsi:type="dcterms:W3CDTF">2011-07-20T20:23:00Z</dcterms:modified>
  <cp:revision>3</cp:revision>
  <dc:subject/>
  <dc:title>T-34 Limitations</dc:title>
</cp:coreProperties>
</file>