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uling/Sni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ef/Debri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F/ATS/mini-A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work/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Rules – heads up for C4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ps/Natops P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400_ B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Plan of Att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Grades don’t Count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Information Resources</w:t>
      </w:r>
    </w:p>
    <w:p>
      <w:pPr>
        <w:pStyle w:val="Normal"/>
        <w:rPr/>
      </w:pPr>
      <w:r>
        <w:rPr>
          <w:sz w:val="20"/>
          <w:szCs w:val="20"/>
        </w:rPr>
        <w:t>1DOR/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 Notes/Read &amp; Ini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craft Issue</w:t>
      </w:r>
    </w:p>
    <w:p>
      <w:pPr>
        <w:pStyle w:val="Normal"/>
        <w:rPr/>
      </w:pPr>
      <w:r>
        <w:rPr>
          <w:sz w:val="20"/>
          <w:szCs w:val="20"/>
        </w:rPr>
        <w:tab/>
        <w:t xml:space="preserve">WINFLIR </w:t>
      </w:r>
    </w:p>
    <w:p>
      <w:pPr>
        <w:pStyle w:val="Normal"/>
        <w:rPr/>
      </w:pPr>
      <w:r>
        <w:rPr>
          <w:sz w:val="20"/>
          <w:szCs w:val="20"/>
        </w:rPr>
        <w:tab/>
        <w:t>MAF</w:t>
      </w:r>
    </w:p>
    <w:p>
      <w:pPr>
        <w:pStyle w:val="Normal"/>
        <w:rPr/>
      </w:pPr>
      <w:r>
        <w:rPr>
          <w:sz w:val="20"/>
          <w:szCs w:val="20"/>
        </w:rPr>
        <w:tab/>
        <w:t>Weight &amp; Ba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ight Gear Issue/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-F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 F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kpit INDOC</w:t>
      </w:r>
    </w:p>
    <w:p>
      <w:pPr>
        <w:pStyle w:val="Normal"/>
        <w:rPr/>
      </w:pPr>
      <w:r>
        <w:rPr>
          <w:sz w:val="20"/>
          <w:szCs w:val="20"/>
        </w:rPr>
        <w:tab/>
        <w:t>Strap-In</w:t>
      </w:r>
    </w:p>
    <w:p>
      <w:pPr>
        <w:pStyle w:val="Normal"/>
        <w:rPr/>
      </w:pPr>
      <w:r>
        <w:rPr>
          <w:sz w:val="20"/>
          <w:szCs w:val="20"/>
        </w:rPr>
        <w:tab/>
        <w:t>Helmet Hook-Up</w:t>
      </w:r>
    </w:p>
    <w:p>
      <w:pPr>
        <w:pStyle w:val="Normal"/>
        <w:rPr/>
      </w:pPr>
      <w:r>
        <w:rPr>
          <w:sz w:val="20"/>
          <w:szCs w:val="20"/>
        </w:rPr>
        <w:tab/>
        <w:t>O2 Ma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rol 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WS 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sick Bag (Big Ziplo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el C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its &amp; Blue Br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r Vis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AP trai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40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U 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normal st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ual engine fire on shut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ke fail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ke of ground ob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 landing gear ext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 and avoid princi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ud clear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ilou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SA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ic tran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m (diagr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ASAPoss/pr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, Warnings, Ca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itional It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field Lay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 dep to the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 arrival from the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Mustang area/bound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 Eng Pref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SR Item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merg landing gear exten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U Start</w:t>
      </w:r>
    </w:p>
    <w:p>
      <w:pPr>
        <w:pStyle w:val="Normal"/>
        <w:rPr/>
      </w:pPr>
      <w:r>
        <w:rPr>
          <w:sz w:val="20"/>
          <w:szCs w:val="20"/>
        </w:rPr>
        <w:t>**NACWS D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VHF Radio 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euver Procedu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 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off De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 to the Sout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FR Scan D/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SC D/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P D/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FMCM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m Drills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/HFE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Proced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GP’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ps Brie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400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ire Fail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rted T/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P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bag syndrome/Cockpit C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dditional Discuss It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 dep to the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 arrival from the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Mustang area/bound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BD Engine Pre-f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SR Items:</w:t>
      </w:r>
    </w:p>
    <w:p>
      <w:pPr>
        <w:pStyle w:val="Normal"/>
        <w:rPr/>
      </w:pPr>
      <w:r>
        <w:rPr>
          <w:sz w:val="20"/>
          <w:szCs w:val="20"/>
        </w:rPr>
        <w:t>**Aborted T/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euver Procedu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 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 to the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FR S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FM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S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m Dr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/H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io Procedu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al/Mando Warm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4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scu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t Com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IS symb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veoff L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w out electrical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 sys mal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ing pattern chalk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itional Discuss It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/Stan Notes/Big Natops w/ SOP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Flow 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Cty 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SR Items</w:t>
      </w:r>
    </w:p>
    <w:p>
      <w:pPr>
        <w:pStyle w:val="Normal"/>
        <w:rPr/>
      </w:pPr>
      <w:r>
        <w:rPr>
          <w:sz w:val="20"/>
          <w:szCs w:val="20"/>
        </w:rPr>
        <w:t>**Aldis Light s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Waveoff L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euver Procedu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 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 to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FR S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FM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F Ops – A-C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ing pattern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FL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FL D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m Dr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/H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Proced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*EP/CR Exam Complete</w:t>
      </w:r>
    </w:p>
    <w:p>
      <w:pPr>
        <w:pStyle w:val="Normal"/>
        <w:rPr/>
      </w:pPr>
      <w:r>
        <w:rPr>
          <w:b/>
          <w:sz w:val="20"/>
          <w:szCs w:val="20"/>
        </w:rPr>
        <w:t>**BI PR CAI Complete before C4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4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w out Fuel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el sys ma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el balanc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sswind t/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osswind appch/la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ooning in the f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poise lan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itional Discuss It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 Transitions (N-S S-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ron 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en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ing G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euver Procedu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 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/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 to the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FR S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FM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F Ops – Wald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ing pattern F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m Dr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/H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Procedures</w:t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6:00Z</dcterms:created>
  <dc:creator>andrew.s.nix1</dc:creator>
  <dc:description/>
  <cp:keywords/>
  <dc:language>en-US</dc:language>
  <cp:lastModifiedBy>klinton.carpenter</cp:lastModifiedBy>
  <dcterms:modified xsi:type="dcterms:W3CDTF">2011-08-08T13:36:00Z</dcterms:modified>
  <cp:revision>2</cp:revision>
  <dc:subject/>
  <dc:title>C1001</dc:title>
</cp:coreProperties>
</file>