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SE 340R         9500’            JAX CNTR 346.4 (Requests), 371.9 (Monitor)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1"/>
              </w:rPr>
              <w:t></w:t>
            </w:r>
            <w:r>
              <w:rPr>
                <w:sz w:val="21"/>
              </w:rPr>
              <w:t xml:space="preserve"> “</w:t>
            </w:r>
            <w:r>
              <w:rPr>
                <w:sz w:val="21"/>
              </w:rPr>
              <w:t>INST CHCK LST COMPLETE, OXY 100%, BLNKR OPERATING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NORMALLY, ALT ERROR&lt;75’, RADIOS &amp; NAVAIDS TUNED &amp; SET”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u w:val="single"/>
              </w:rPr>
              <w:t>ICA</w:t>
            </w:r>
            <w:r>
              <w:rPr>
                <w:sz w:val="21"/>
              </w:rPr>
              <w:t>-“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 xml:space="preserve"> NORMAL” 1015, 120 kts, AOB 10% Airspd (12</w:t>
            </w:r>
            <w:r>
              <w:rPr>
                <w:rFonts w:eastAsia="Symbol" w:cs="Symbol" w:ascii="Symbol" w:hAnsi="Symbol"/>
                <w:sz w:val="21"/>
              </w:rPr>
              <w:t></w:t>
            </w:r>
            <w:r>
              <w:rPr>
                <w:sz w:val="21"/>
              </w:rPr>
              <w:t>), Assigned hdgs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  </w:t>
            </w:r>
            <w:r>
              <w:rPr>
                <w:sz w:val="21"/>
              </w:rPr>
              <w:t>(MOA 310-010), 200’ prior begin lvl off, 150 kts, 650-700 ft-lbs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u w:val="single"/>
              </w:rPr>
              <w:t>INST COMP CHCK</w:t>
            </w:r>
            <w:r>
              <w:rPr>
                <w:sz w:val="21"/>
              </w:rPr>
              <w:t xml:space="preserve"> – Att Gyro, RMI, A/S, ALT, VSI, TN/Ball, TQ, Clock 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u w:val="single"/>
              </w:rPr>
              <w:t>CRT</w:t>
            </w:r>
            <w:r>
              <w:rPr>
                <w:sz w:val="21"/>
              </w:rPr>
              <w:t xml:space="preserve"> - ½ SRT, 150 kts, 30 deg/20 sec, 3 sec ld/6 or 12, AOB min 10 max 2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        </w:t>
            </w:r>
            <w:r>
              <w:rPr>
                <w:sz w:val="21"/>
              </w:rPr>
              <w:t>SRT, 120 kts, 30 deg/10 sec, 3 sec ld/6 or 12, AOB min 15 max 30</w:t>
            </w:r>
          </w:p>
        </w:tc>
      </w:tr>
      <w:tr>
        <w:trPr>
          <w:trHeight w:val="134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347980</wp:posOffset>
                      </wp:positionV>
                      <wp:extent cx="3027680" cy="56896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7600" cy="568800"/>
                                <a:chOff x="0" y="0"/>
                                <a:chExt cx="302760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4400" y="111600"/>
                                  <a:ext cx="18288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5800" y="0"/>
                                    <a:ext cx="22860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22860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3000" y="0"/>
                                    <a:ext cx="22860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522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00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4640" y="0"/>
                                  <a:ext cx="912960" cy="56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0 kt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hen di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6pt;margin-top:27.4pt;width:238.4pt;height:44.8pt" coordorigin="632,548" coordsize="4768,896">
                      <v:group id="shape_0" style="position:absolute;left:1080;top:724;width:2879;height:539">
                        <v:line id="shape_0" from="1080,724" to="1799,72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00,724" to="2159,126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160,724" to="2519,1263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20,724" to="2879,126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80,724" to="3239,1263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40,724" to="3959,72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80,1264" to="1799,126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40,724" to="1440,1263" stroked="t" o:allowincell="t" style="position:absolute;flip:y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2;top:788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0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962;top:548;width:1437;height:8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0 k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en di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1"/>
                <w:u w:val="single"/>
              </w:rPr>
              <w:t>CACD</w:t>
            </w:r>
            <w:r>
              <w:rPr>
                <w:sz w:val="21"/>
              </w:rPr>
              <w:t xml:space="preserve"> – VPS:  300 ft-lbs, 130 kts, 550 ft-lbs, 1</w:t>
            </w:r>
            <w:r>
              <w:rPr>
                <w:rFonts w:eastAsia="Symbol" w:cs="Symbol" w:ascii="Symbol" w:hAnsi="Symbol"/>
                <w:sz w:val="21"/>
              </w:rPr>
              <w:t></w:t>
            </w:r>
            <w:r>
              <w:rPr>
                <w:sz w:val="21"/>
              </w:rPr>
              <w:t xml:space="preserve">  //  UP:  850 ft-lbs, 4</w:t>
            </w:r>
            <w:r>
              <w:rPr>
                <w:rFonts w:eastAsia="Symbol" w:cs="Symbol" w:ascii="Symbol" w:hAnsi="Symbol"/>
                <w:sz w:val="21"/>
              </w:rPr>
              <w:t></w:t>
            </w:r>
            <w:r>
              <w:rPr>
                <w:sz w:val="21"/>
              </w:rPr>
              <w:t xml:space="preserve">  //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        </w:t>
            </w:r>
            <w:r>
              <w:rPr>
                <w:sz w:val="21"/>
              </w:rPr>
              <w:t>DOWN:  250 ft-lbs, 2</w:t>
            </w:r>
            <w:r>
              <w:rPr>
                <w:rFonts w:eastAsia="Symbol" w:cs="Symbol" w:ascii="Symbol" w:hAnsi="Symbol"/>
                <w:sz w:val="21"/>
              </w:rPr>
              <w:t></w:t>
            </w:r>
            <w:r>
              <w:rPr>
                <w:sz w:val="21"/>
              </w:rPr>
              <w:t xml:space="preserve">  //  Lvl off:  50’ prior, 550 ft-lbs, 1</w:t>
            </w:r>
            <w:r>
              <w:rPr>
                <w:rFonts w:eastAsia="Symbol" w:cs="Symbol" w:ascii="Symbol" w:hAnsi="Symbol"/>
                <w:sz w:val="21"/>
              </w:rPr>
              <w:t>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743585</wp:posOffset>
                      </wp:positionV>
                      <wp:extent cx="1711325" cy="561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FAC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450, Flaps down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20 kts, 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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, 700-750, Landing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5pt;height:44.2pt;mso-wrap-distance-left:9.05pt;mso-wrap-distance-right:9.05pt;mso-wrap-distance-top:0pt;mso-wrap-distance-bottom:0pt;margin-top:58.55pt;mso-position-vertical-relative:text;margin-left:3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FAC</w:t>
                            </w:r>
                            <w:r>
                              <w:rPr>
                                <w:sz w:val="18"/>
                              </w:rPr>
                              <w:t xml:space="preserve">  450, Flaps dow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20 kts, 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  <w:r>
                              <w:rPr>
                                <w:sz w:val="18"/>
                              </w:rPr>
                              <w:t xml:space="preserve">, 700-750, Landing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S-1</w:t>
            </w:r>
          </w:p>
        </w:tc>
      </w:tr>
      <w:tr>
        <w:trPr>
          <w:trHeight w:val="36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GCA</w:t>
            </w:r>
          </w:p>
          <w:p>
            <w:pPr>
              <w:pStyle w:val="Normal"/>
              <w:jc w:val="center"/>
              <w:rPr>
                <w:sz w:val="21"/>
                <w:u w:val="single"/>
                <w:lang w:val="en-US" w:eastAsia="en-US"/>
              </w:rPr>
            </w:pPr>
            <w:r>
              <w:rPr>
                <w:sz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6080760</wp:posOffset>
                      </wp:positionV>
                      <wp:extent cx="336550" cy="347980"/>
                      <wp:effectExtent l="4445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6600" cy="34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796" h="21600">
                                    <a:moveTo>
                                      <a:pt x="19797" y="16775"/>
                                    </a:moveTo>
                                    <a:arcTo wR="10800" hR="10800" stAng="2015210" swAng="146796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796" h="21600">
                                    <a:moveTo>
                                      <a:pt x="19797" y="16775"/>
                                    </a:moveTo>
                                    <a:arcTo wR="10800" hR="10800" stAng="2015210" swAng="146796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9796,21600" path="l0,21600xee" stroked="t" o:allowincell="t" style="position:absolute;margin-left:170pt;margin-top:478.8pt;width:26.45pt;height:27.35pt;flip:xy;mso-wrap-style:none;v-text-anchor:middle">
                      <v:fill o:detectmouseclick="t" on="false"/>
                      <v:stroke color="black" weight="9360" endarrow="block" endarrowwidth="narrow" endarrowlength="long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1"/>
                <w:u w:val="single"/>
                <w:lang w:val="en-US" w:eastAsia="en-US"/>
              </w:rPr>
            </w:pPr>
            <w:r>
              <w:rPr>
                <w:sz w:val="21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95885</wp:posOffset>
                      </wp:positionV>
                      <wp:extent cx="884555" cy="1752600"/>
                      <wp:effectExtent l="5715" t="5080" r="222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1752480"/>
                                <a:chOff x="0" y="0"/>
                                <a:chExt cx="884520" cy="175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0280" y="152280"/>
                                  <a:ext cx="8460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26424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38160"/>
                                  <a:ext cx="59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120" y="154800"/>
                                  <a:ext cx="0" cy="159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" y="38160"/>
                                  <a:ext cx="1144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609" h="11847">
                                      <a:moveTo>
                                        <a:pt x="9991" y="30"/>
                                      </a:moveTo>
                                      <a:arcTo wR="10800" hR="10800" stAng="-5657899" swAng="59919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609" h="11847">
                                      <a:moveTo>
                                        <a:pt x="9991" y="30"/>
                                      </a:moveTo>
                                      <a:arcTo wR="10800" hR="10800" stAng="-5657899" swAng="599198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38160"/>
                                  <a:ext cx="11880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609" h="11847">
                                      <a:moveTo>
                                        <a:pt x="9991" y="30"/>
                                      </a:moveTo>
                                      <a:arcTo wR="10800" hR="10800" stAng="-5657899" swAng="59919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609" h="11847">
                                      <a:moveTo>
                                        <a:pt x="9991" y="30"/>
                                      </a:moveTo>
                                      <a:arcTo wR="10800" hR="10800" stAng="-5657899" swAng="599198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2280"/>
                                  <a:ext cx="8460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0"/>
                                  <a:ext cx="8460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608400"/>
                                  <a:ext cx="8460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445400"/>
                                  <a:ext cx="8460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7240"/>
                                  <a:ext cx="8460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35pt;margin-top:7.55pt;width:69.7pt;height:137.9pt" coordorigin="747,151" coordsize="1394,2758">
                      <v:oval id="shape_0" fillcolor="black" stroked="t" o:allowincell="t" style="position:absolute;left:2007;top:391;width:132;height:11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807,567" to="807,236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2,211" to="1920,2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5,395" to="2075,2910" stroked="t" o:allowincell="t" style="position:absolute">
                        <v:stroke color="black" weight="9360" endarrow="classic" endarrowwidth="wide" endarrowlength="long" joinstyle="miter" endcap="flat"/>
                        <v:fill o:detectmouseclick="t" on="false"/>
                        <w10:wrap type="none"/>
                      </v:line>
                      <v:rect id="shape_0" coordsize="11609,11847" path="l0,21600xee" stroked="t" o:allowincell="t" style="position:absolute;left:807;top:211;width:179;height:355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609,11847" path="l0,21600xee" stroked="t" o:allowincell="t" style="position:absolute;left:1892;top:211;width:186;height:18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752;top:391;width:132;height:11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65;top:151;width:132;height:1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007;top:1109;width:132;height:1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007;top:2427;width:132;height:1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47;top:2367;width:132;height:1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525</wp:posOffset>
                      </wp:positionV>
                      <wp:extent cx="339725" cy="2260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r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17.8pt;mso-wrap-distance-left:9.05pt;mso-wrap-distance-right:9.05pt;mso-wrap-distance-top:0pt;mso-wrap-distance-bottom:0pt;margin-top:0.7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2700</wp:posOffset>
                      </wp:positionV>
                      <wp:extent cx="339725" cy="2260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r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17.8pt;mso-wrap-distance-left:9.05pt;mso-wrap-distance-right:9.05pt;mso-wrap-distance-top:0pt;mso-wrap-distance-bottom:0pt;margin-top:1pt;mso-position-vertical-relative:text;margin-left:1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1"/>
                <w:u w:val="single"/>
                <w:lang w:val="en-US" w:eastAsia="en-US"/>
              </w:rPr>
            </w:pPr>
            <w:r>
              <w:rPr>
                <w:sz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97790</wp:posOffset>
                      </wp:positionV>
                      <wp:extent cx="838200" cy="114046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1140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B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45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ear dow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 k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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0-7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Landing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89.8pt;mso-wrap-distance-left:9.05pt;mso-wrap-distance-right:9.05pt;mso-wrap-distance-top:0pt;mso-wrap-distance-bottom:0pt;margin-top:7.7pt;mso-position-vertical-relative:text;margin-left:-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BA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4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ear dow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 k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0-7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Landing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1"/>
                <w:u w:val="single"/>
                <w:lang w:val="en-US" w:eastAsia="en-US"/>
              </w:rPr>
            </w:pPr>
            <w:r>
              <w:rPr>
                <w:sz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65405</wp:posOffset>
                      </wp:positionV>
                      <wp:extent cx="1143000" cy="158051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58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0-600,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</w:t>
                                  </w:r>
                                  <w:r>
                                    <w:rPr>
                                      <w:sz w:val="18"/>
                                    </w:rPr>
                                    <w:t>-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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0 fpm for 1000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  <w:bottom w:val="single" w:sz="6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HDG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18"/>
                                    </w:rPr>
                                    <w:t></w:t>
                                  </w:r>
                                  <w:r>
                                    <w:rPr>
                                      <w:sz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MA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1015, 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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+ climb, gear/flap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</w:t>
                                  </w:r>
                                  <w:r>
                                    <w:rPr>
                                      <w:sz w:val="18"/>
                                    </w:rPr>
                                    <w:t>, report, 120 k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</w:t>
                                  </w:r>
                                  <w:r>
                                    <w:rPr>
                                      <w:sz w:val="18"/>
                                    </w:rPr>
                                    <w:t>-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</w:t>
                                  </w:r>
                                  <w:r>
                                    <w:rPr>
                                      <w:sz w:val="18"/>
                                    </w:rPr>
                                    <w:t>, climb 1000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200’ prior lv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150 k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24.45pt;mso-wrap-distance-left:9.05pt;mso-wrap-distance-right:9.05pt;mso-wrap-distance-top:0pt;mso-wrap-distance-bottom:0pt;margin-top:5.15pt;mso-position-vertical-relative:text;margin-left:9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0-600, 2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  <w:r>
                              <w:rPr>
                                <w:sz w:val="18"/>
                              </w:rPr>
                              <w:t>-3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0 fpm for 1000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 xml:space="preserve">HDG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18"/>
                              </w:rPr>
                              <w:t></w:t>
                            </w: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MA</w:t>
                            </w:r>
                            <w:r>
                              <w:rPr>
                                <w:sz w:val="18"/>
                              </w:rPr>
                              <w:t xml:space="preserve">  1015, 4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 climb, gear/fla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</w:t>
                            </w:r>
                            <w:r>
                              <w:rPr>
                                <w:sz w:val="18"/>
                              </w:rPr>
                              <w:t>, report, 120 k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  <w:r>
                              <w:rPr>
                                <w:sz w:val="18"/>
                              </w:rPr>
                              <w:t>-8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</w:t>
                            </w:r>
                            <w:r>
                              <w:rPr>
                                <w:sz w:val="18"/>
                              </w:rPr>
                              <w:t>, climb 1000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00’ prior lv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50 k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1"/>
                <w:u w:val="single"/>
                <w:lang w:val="en-US" w:eastAsia="en-US"/>
              </w:rPr>
            </w:pPr>
            <w:r>
              <w:rPr>
                <w:sz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14935</wp:posOffset>
                      </wp:positionV>
                      <wp:extent cx="1368425" cy="171196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711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0’ prior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, 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</w:t>
                                  </w:r>
                                  <w:r>
                                    <w:rPr>
                                      <w:sz w:val="18"/>
                                    </w:rPr>
                                    <w:t>-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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0-1000 fpm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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AOB to 18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vl, 120 kts, 450, 1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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BAC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Gr dwn, 650-700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 kts,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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, Lndg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MA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1015, 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</w:t>
                                  </w:r>
                                  <w:r>
                                    <w:rPr>
                                      <w:sz w:val="18"/>
                                    </w:rPr>
                                    <w:t>-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</w:t>
                                  </w:r>
                                  <w:r>
                                    <w:rPr>
                                      <w:sz w:val="18"/>
                                    </w:rPr>
                                    <w:t>, gear, report, 120 kts, srt 4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</w:t>
                                  </w:r>
                                  <w:r>
                                    <w:rPr>
                                      <w:sz w:val="18"/>
                                    </w:rPr>
                                    <w:t>, climb 1000’, 200’ prior lvl, 150 k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5pt;height:134.8pt;mso-wrap-distance-left:9.05pt;mso-wrap-distance-right:9.05pt;mso-wrap-distance-top:0pt;mso-wrap-distance-bottom:0pt;margin-top:9.05pt;mso-position-vertical-relative:text;margin-left:17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0’ prio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, 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  <w:r>
                              <w:rPr>
                                <w:sz w:val="18"/>
                              </w:rPr>
                              <w:t>-7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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0-1000 fpm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  <w:r>
                              <w:rPr>
                                <w:sz w:val="18"/>
                              </w:rPr>
                              <w:t xml:space="preserve"> AOB to 18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vl, 120 kts, 450, 1.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BAC</w:t>
                            </w:r>
                            <w:r>
                              <w:rPr>
                                <w:sz w:val="18"/>
                              </w:rPr>
                              <w:t xml:space="preserve">  Gr dwn, 650-70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 kts, 2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</w:t>
                            </w:r>
                            <w:r>
                              <w:rPr>
                                <w:sz w:val="18"/>
                              </w:rPr>
                              <w:t xml:space="preserve">, Lndg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MA</w:t>
                            </w:r>
                            <w:r>
                              <w:rPr>
                                <w:sz w:val="18"/>
                              </w:rPr>
                              <w:t xml:space="preserve"> 1015, 6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  <w:r>
                              <w:rPr>
                                <w:sz w:val="18"/>
                              </w:rPr>
                              <w:t>-8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</w:t>
                            </w:r>
                            <w:r>
                              <w:rPr>
                                <w:sz w:val="18"/>
                              </w:rPr>
                              <w:t>, gear, report, 120 kts, srt 4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  <w:r>
                              <w:rPr>
                                <w:sz w:val="18"/>
                              </w:rPr>
                              <w:t>, climb 1000’, 200’ prior lvl, 150 k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u w:val="single"/>
                <w:lang w:val="en-US" w:eastAsia="en-US"/>
              </w:rPr>
            </w:pPr>
            <w:r>
              <w:rPr>
                <w:sz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9375</wp:posOffset>
                      </wp:positionV>
                      <wp:extent cx="685800" cy="3429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 k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dnl Hd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6.25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 k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dnl Hd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34340</wp:posOffset>
                      </wp:positionV>
                      <wp:extent cx="1146175" cy="124269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1242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MA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1015, 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</w:t>
                                  </w:r>
                                  <w:r>
                                    <w:rPr>
                                      <w:sz w:val="18"/>
                                    </w:rPr>
                                    <w:t>-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</w:t>
                                  </w:r>
                                  <w:r>
                                    <w:rPr>
                                      <w:sz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gear, report, 120 kts climb 1500’, srt 4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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200’ prior lv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 k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’ prior, 700-7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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5pt;height:97.85pt;mso-wrap-distance-left:9.05pt;mso-wrap-distance-right:9.05pt;mso-wrap-distance-top:0pt;mso-wrap-distance-bottom:0pt;margin-top:34.2pt;mso-position-vertical-relative:text;margin-left:10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MA</w:t>
                            </w:r>
                            <w:r>
                              <w:rPr>
                                <w:sz w:val="18"/>
                              </w:rPr>
                              <w:t xml:space="preserve"> 1015, 6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  <w:r>
                              <w:rPr>
                                <w:sz w:val="18"/>
                              </w:rPr>
                              <w:t>-8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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gear, report, 120 kts climb 1500’, srt 4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  <w:r>
                              <w:rPr>
                                <w:sz w:val="18"/>
                              </w:rPr>
                              <w:t xml:space="preserve"> 200’ prior lv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 k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’ prior, 700-7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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14630</wp:posOffset>
                      </wp:positionV>
                      <wp:extent cx="1070610" cy="2364105"/>
                      <wp:effectExtent l="5080" t="571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0640" cy="2364120"/>
                                <a:chOff x="0" y="0"/>
                                <a:chExt cx="1070640" cy="2364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29240" y="45468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960" y="667440"/>
                                  <a:ext cx="380520" cy="67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40" y="1348920"/>
                                  <a:ext cx="0" cy="60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1954440"/>
                                  <a:ext cx="402480" cy="40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57680"/>
                                  <a:ext cx="418320" cy="40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0"/>
                                  <a:ext cx="1025640" cy="74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54" h="16726">
                                      <a:moveTo>
                                        <a:pt x="45" y="9814"/>
                                      </a:moveTo>
                                      <a:arcTo wR="10800" hR="10800" stAng="-10485620" swAng="124825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54" h="16726">
                                      <a:moveTo>
                                        <a:pt x="45" y="9814"/>
                                      </a:moveTo>
                                      <a:arcTo wR="10800" hR="10800" stAng="-10485620" swAng="124825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91080" y="387360"/>
                                  <a:ext cx="7632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623520"/>
                                  <a:ext cx="763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3040" y="1308240"/>
                                  <a:ext cx="763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3040" y="1477800"/>
                                  <a:ext cx="7632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3040" y="1614240"/>
                                  <a:ext cx="7632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3040" y="1920960"/>
                                  <a:ext cx="7632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94320" y="1370880"/>
                                  <a:ext cx="7632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94320" y="2285280"/>
                                  <a:ext cx="7632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6pt;margin-top:16.9pt;width:84.3pt;height:186.1pt" coordorigin="1332,338" coordsize="1686,3722">
                      <v:line id="shape_0" from="2953,1054" to="2953,39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5,1389" to="1993,244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5,2462" to="1995,34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9,3416" to="2622,4056" stroked="t" o:allowincell="t" style="position:absolute">
                        <v:stroke color="black" weight="9360" endarrow="classic" endarrowwidth="wide" endarrowlength="long" joinstyle="miter" endcap="flat"/>
                        <v:fill o:detectmouseclick="t" on="false"/>
                        <w10:wrap type="none"/>
                      </v:line>
                      <v:line id="shape_0" from="1332,3421" to="1990,4060" stroked="t" o:allowincell="t" style="position:absolute;flip:x">
                        <v:stroke color="black" weight="9360" endarrow="classic" endarrowwidth="wide" endarrowlength="long" joinstyle="miter" endcap="flat"/>
                        <v:fill o:detectmouseclick="t" on="false"/>
                        <w10:wrap type="none"/>
                      </v:line>
                      <v:rect id="shape_0" coordsize="21554,16726" path="l0,21600xee" stroked="t" o:allowincell="t" style="position:absolute;left:1337;top:338;width:1614;height:1170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2893;top:948;width:119;height:106;flip:x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33;top:1320;width:119;height:105;flip:x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35;top:2398;width:119;height:105;flip:x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35;top:2665;width:119;height:106;flip:x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35;top:2880;width:119;height:106;flip:x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35;top:3363;width:119;height:106;flip:x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898;top:2497;width:119;height:106;flip:x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898;top:3937;width:119;height:106;flip:x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w:t>PENETR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557530</wp:posOffset>
                      </wp:positionV>
                      <wp:extent cx="685800" cy="56896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68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Rollo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m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4.8pt;mso-wrap-distance-left:9.05pt;mso-wrap-distance-right:9.05pt;mso-wrap-distance-top:0pt;mso-wrap-distance-bottom:0pt;margin-top:43.9pt;mso-position-vertical-relative:text;margin-left:6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Rollo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m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557530</wp:posOffset>
                      </wp:positionV>
                      <wp:extent cx="685800" cy="182626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826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@ 10000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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AO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or 2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CL Id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</w:t>
                                  </w:r>
                                  <w:r>
                                    <w:rPr>
                                      <w:sz w:val="18"/>
                                    </w:rPr>
                                    <w:t>-1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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0 k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</w:t>
                                  </w:r>
                                  <w:r>
                                    <w:rPr>
                                      <w:sz w:val="18"/>
                                    </w:rPr>
                                    <w:t>-1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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uel L/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fog __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43.8pt;mso-wrap-distance-left:9.05pt;mso-wrap-distance-right:9.05pt;mso-wrap-distance-top:0pt;mso-wrap-distance-bottom:0pt;margin-top:43.9pt;mso-position-vertical-relative:text;margin-left:10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@ 10000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  <w:r>
                              <w:rPr>
                                <w:sz w:val="18"/>
                              </w:rPr>
                              <w:t xml:space="preserve"> AO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 21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CL Id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  <w:r>
                              <w:rPr>
                                <w:sz w:val="18"/>
                              </w:rPr>
                              <w:t>-1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0 k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  <w:r>
                              <w:rPr>
                                <w:sz w:val="18"/>
                              </w:rPr>
                              <w:t>-13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10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uel L/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fog __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605405</wp:posOffset>
                      </wp:positionV>
                      <wp:extent cx="457200" cy="2260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36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.8pt;mso-wrap-distance-left:9.05pt;mso-wrap-distance-right:9.05pt;mso-wrap-distance-top:0pt;mso-wrap-distance-bottom:0pt;margin-top:205.15pt;mso-position-vertical-relative:text;margin-left:12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36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370840</wp:posOffset>
                      </wp:positionV>
                      <wp:extent cx="22479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29.2pt" to="62.15pt,2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370840</wp:posOffset>
                      </wp:positionV>
                      <wp:extent cx="0" cy="124841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29.2pt" to="62.2pt,12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879475</wp:posOffset>
                      </wp:positionV>
                      <wp:extent cx="516255" cy="49530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1624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pt,69.25pt" to="126.8pt,108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372745</wp:posOffset>
                      </wp:positionV>
                      <wp:extent cx="149225" cy="499745"/>
                      <wp:effectExtent l="5080" t="635" r="2476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9400" cy="49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9pt,29.35pt" to="97.6pt,68.65pt" stroked="t" o:allowincell="t" style="position:absolute;flip:y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345565</wp:posOffset>
                      </wp:positionV>
                      <wp:extent cx="894080" cy="718185"/>
                      <wp:effectExtent l="5080" t="317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4240" cy="71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72" h="17757">
                                    <a:moveTo>
                                      <a:pt x="128" y="9143"/>
                                    </a:moveTo>
                                    <a:arcTo wR="10800" hR="10800" stAng="-10270464" swAng="126769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72" h="17757">
                                    <a:moveTo>
                                      <a:pt x="128" y="9143"/>
                                    </a:moveTo>
                                    <a:arcTo wR="10800" hR="10800" stAng="-10270464" swAng="1267697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472,17757" path="l0,21600xee" stroked="t" o:allowincell="t" style="position:absolute;margin-left:63.1pt;margin-top:105.95pt;width:70.35pt;height:56.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835025</wp:posOffset>
                      </wp:positionV>
                      <wp:extent cx="51435" cy="6223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4.15pt;margin-top:65.75pt;width:4pt;height:4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1069975</wp:posOffset>
                      </wp:positionV>
                      <wp:extent cx="51435" cy="6223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2.25pt;margin-top:84.25pt;width:4pt;height:4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1327150</wp:posOffset>
                      </wp:positionV>
                      <wp:extent cx="51435" cy="6223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3.45pt;margin-top:104.5pt;width:4pt;height:4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621155</wp:posOffset>
                      </wp:positionV>
                      <wp:extent cx="51435" cy="6223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0.1pt;margin-top:127.65pt;width:4pt;height:4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023620</wp:posOffset>
                      </wp:positionV>
                      <wp:extent cx="51435" cy="6223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0.1pt;margin-top:80.6pt;width:4pt;height:4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568960</wp:posOffset>
                      </wp:positionV>
                      <wp:extent cx="51435" cy="6223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0.1pt;margin-top:44.8pt;width:4pt;height:4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341630</wp:posOffset>
                      </wp:positionV>
                      <wp:extent cx="51435" cy="6223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0.1pt;margin-top:26.9pt;width:4pt;height:4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236220</wp:posOffset>
                      </wp:positionV>
                      <wp:extent cx="321310" cy="347980"/>
                      <wp:effectExtent l="5080" t="508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1480" cy="34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722" h="21600">
                                    <a:moveTo>
                                      <a:pt x="20722" y="15065"/>
                                    </a:moveTo>
                                    <a:arcTo wR="10800" hR="10800" stAng="1395479" swAng="152993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722" h="21600">
                                    <a:moveTo>
                                      <a:pt x="20722" y="15065"/>
                                    </a:moveTo>
                                    <a:arcTo wR="10800" hR="10800" stAng="1395479" swAng="1529936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0722,21600" path="l0,21600xee" stroked="t" o:allowincell="t" style="position:absolute;margin-left:52pt;margin-top:18.6pt;width:25.25pt;height:27.35pt;flip:xy;mso-wrap-style:none;v-text-anchor:middle">
                      <v:fill o:detectmouseclick="t" on="false"/>
                      <v:stroke color="black" weight="9360" endarrow="block" endarrowwidth="narrow" endarrowlength="long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273810</wp:posOffset>
                      </wp:positionV>
                      <wp:extent cx="1031240" cy="862330"/>
                      <wp:effectExtent l="5080" t="63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1400" cy="86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36" h="16977">
                                    <a:moveTo>
                                      <a:pt x="163" y="8930"/>
                                    </a:moveTo>
                                    <a:arcTo wR="10800" hR="10800" stAng="-10201794" swAng="122953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36" h="16977">
                                    <a:moveTo>
                                      <a:pt x="163" y="8930"/>
                                    </a:moveTo>
                                    <a:arcTo wR="10800" hR="10800" stAng="-10201794" swAng="1229531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436,16977" path="l0,21600xee" stroked="t" o:allowincell="t" style="position:absolute;margin-left:57.8pt;margin-top:100.3pt;width:81.15pt;height:67.85pt;flip:y;mso-wrap-style:none;v-text-anchor:middle">
                      <v:fill o:detectmouseclick="t" on="false"/>
                      <v:stroke color="black" weight="9360" endarrow="block" endarrowwidth="narrow" endarrowlength="long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762000</wp:posOffset>
                      </wp:positionV>
                      <wp:extent cx="9144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60pt" to="183.55pt,6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APPROA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0500</wp:posOffset>
                      </wp:positionV>
                      <wp:extent cx="911225" cy="1923415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1923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 kts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dnl Hdg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ime 3 m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0, 120 k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</w:t>
                                  </w:r>
                                  <w:r>
                                    <w:rPr>
                                      <w:sz w:val="18"/>
                                    </w:rPr>
                                    <w:t>,  descend 1000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25’ prio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50-500, 1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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151.45pt;mso-wrap-distance-left:9.05pt;mso-wrap-distance-right:9.05pt;mso-wrap-distance-top:0pt;mso-wrap-distance-bottom:0pt;margin-top:1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 kt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dnl Hdg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ime 3 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0, 120 k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</w:t>
                            </w:r>
                            <w:r>
                              <w:rPr>
                                <w:sz w:val="18"/>
                              </w:rPr>
                              <w:t>,  descend 1000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5’ pri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450-500, 1.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057275</wp:posOffset>
                      </wp:positionV>
                      <wp:extent cx="800100" cy="114300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ime 1 m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ear dow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 k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</w:t>
                                  </w:r>
                                  <w:r>
                                    <w:rPr>
                                      <w:sz w:val="18"/>
                                    </w:rPr>
                                    <w:t>-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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scend 500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Lndg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90pt;mso-wrap-distance-left:9.05pt;mso-wrap-distance-right:9.05pt;mso-wrap-distance-top:0pt;mso-wrap-distance-bottom:0pt;margin-top:83.25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ime 1 m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ear dow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 k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  <w:r>
                              <w:rPr>
                                <w:sz w:val="18"/>
                              </w:rPr>
                              <w:t>-4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scend 500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Lndg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13030</wp:posOffset>
                      </wp:positionV>
                      <wp:extent cx="309880" cy="226060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r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17.8pt;mso-wrap-distance-left:9.05pt;mso-wrap-distance-right:9.05pt;mso-wrap-distance-top:0pt;mso-wrap-distance-bottom:0pt;margin-top:8.9pt;mso-position-vertical-relative:text;margin-left:6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019300</wp:posOffset>
                      </wp:positionV>
                      <wp:extent cx="414655" cy="226060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5pt;height:17.8pt;mso-wrap-distance-left:9.05pt;mso-wrap-distance-right:9.05pt;mso-wrap-distance-top:0pt;mso-wrap-distance-bottom:0pt;margin-top:159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1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269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PARTIAL PANEL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“</w:t>
            </w:r>
            <w:r>
              <w:rPr>
                <w:sz w:val="21"/>
              </w:rPr>
              <w:t>I have a gyro failure; EP completed w/neg results; on partial panel scan.”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Turns – no lead 3,6,9,12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     ≥</w:t>
            </w:r>
            <w:r>
              <w:rPr>
                <w:sz w:val="21"/>
              </w:rPr>
              <w:t>30</w:t>
            </w:r>
            <w:r>
              <w:rPr>
                <w:rFonts w:eastAsia="Symbol" w:cs="Symbol" w:ascii="Symbol" w:hAnsi="Symbol"/>
                <w:sz w:val="21"/>
              </w:rPr>
              <w:t></w:t>
            </w:r>
            <w:r>
              <w:rPr>
                <w:sz w:val="21"/>
              </w:rPr>
              <w:t>:  ½ srt for (2/3 * # deg)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     ≤</w:t>
            </w:r>
            <w:r>
              <w:rPr>
                <w:sz w:val="21"/>
              </w:rPr>
              <w:t>29</w:t>
            </w:r>
            <w:r>
              <w:rPr>
                <w:rFonts w:eastAsia="Symbol" w:cs="Symbol" w:ascii="Symbol" w:hAnsi="Symbol"/>
                <w:sz w:val="21"/>
              </w:rPr>
              <w:t></w:t>
            </w:r>
            <w:r>
              <w:rPr>
                <w:sz w:val="21"/>
              </w:rPr>
              <w:t>:  2/3 needle for # deg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Descent – 500 ft-lbs, 150 kts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100’ prior, 650-700 ft-lbs</w:t>
            </w:r>
          </w:p>
          <w:p>
            <w:pPr>
              <w:pStyle w:val="Normal"/>
              <w:rPr>
                <w:sz w:val="21"/>
                <w:u w:val="single"/>
                <w:lang w:val="en-US" w:eastAsia="en-US"/>
              </w:rPr>
            </w:pPr>
            <w:r>
              <w:rPr>
                <w:sz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1280</wp:posOffset>
                      </wp:positionV>
                      <wp:extent cx="2057400" cy="0"/>
                      <wp:effectExtent l="0" t="3175" r="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6.4pt" to="156.8pt,6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u w:val="single"/>
              </w:rPr>
              <w:t>UA</w:t>
            </w:r>
            <w:r>
              <w:rPr>
                <w:sz w:val="21"/>
              </w:rPr>
              <w:t xml:space="preserve"> max 50</w:t>
            </w:r>
            <w:r>
              <w:rPr>
                <w:rFonts w:eastAsia="Symbol" w:cs="Symbol" w:ascii="Symbol" w:hAnsi="Symbol"/>
                <w:sz w:val="18"/>
              </w:rPr>
              <w:t></w:t>
            </w:r>
            <w:r>
              <w:rPr>
                <w:sz w:val="18"/>
              </w:rPr>
              <w:t>,</w:t>
            </w:r>
            <w:r>
              <w:rPr>
                <w:sz w:val="21"/>
                <w:szCs w:val="21"/>
              </w:rPr>
              <w:t xml:space="preserve"> 40</w:t>
            </w:r>
            <w:r>
              <w:rPr>
                <w:rFonts w:eastAsia="Symbol" w:cs="Symbol" w:ascii="Symbol" w:hAnsi="Symbol"/>
                <w:sz w:val="21"/>
                <w:szCs w:val="21"/>
              </w:rPr>
              <w:t></w:t>
            </w:r>
            <w:r>
              <w:rPr>
                <w:sz w:val="21"/>
                <w:szCs w:val="21"/>
              </w:rPr>
              <w:t>, 90</w:t>
            </w:r>
            <w:r>
              <w:rPr>
                <w:rFonts w:eastAsia="Symbol" w:cs="Symbol" w:ascii="Symbol" w:hAnsi="Symbol"/>
                <w:sz w:val="21"/>
                <w:szCs w:val="21"/>
              </w:rPr>
              <w:t></w:t>
            </w:r>
            <w:r>
              <w:rPr>
                <w:sz w:val="21"/>
                <w:szCs w:val="21"/>
              </w:rPr>
              <w:t>AOB/ S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34" w:right="720" w:gutter="0" w:header="0" w:top="720" w:footer="0" w:bottom="720"/>
      <w:pgNumType w:fmt="decimal"/>
      <w:cols w:num="2" w:equalWidth="false" w:sep="false">
        <w:col w:w="7002" w:space="366"/>
        <w:col w:w="7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39:00Z</dcterms:created>
  <dc:creator>jon.angle</dc:creator>
  <dc:description/>
  <dc:language>en-US</dc:language>
  <cp:lastModifiedBy>jon.angle</cp:lastModifiedBy>
  <cp:lastPrinted>2006-06-14T17:15:00Z</cp:lastPrinted>
  <dcterms:modified xsi:type="dcterms:W3CDTF">2006-06-15T11:39:00Z</dcterms:modified>
  <cp:revision>2</cp:revision>
  <dc:subject/>
  <dc:title>NSE 340R 5000’ EXP 7000’ JAX CNTR 346</dc:title>
</cp:coreProperties>
</file>