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I4390 MINIMUM REQUIRED KNOWLEDG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All information covered in RI ground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information, symbols, altitudes, etc. contained in the Low Alt. Instrument Approach Pla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symbols and information in the Low Alt. Enroute Char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ble to describe, in detail, how to shoot any appro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items on a DD-175 and single engine jet log. (OPNAV 3710 Fuel requireme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datory voice repor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st Comm procedures.  Be familiar with FIH/AIM and local letter of agre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lding procedures and airspee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FTI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emergency proced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ions: lead radials, turning onto arc, ground speed, missed approach timing on appro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NAV 3710 weather requirements for takeoff minimums as well as destination and alternate minimums for filing IFR flight plans, and inflight mi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w Resource Manag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ach Brie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section holding (single and dual navai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route weather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calizer/Localizer Back Course Approach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-flight Change of flight pl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-Gyro P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gh Alt. Approaches and High Alt. Enroute Char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Websites that you may find help in assisting flight planning and as a great resource for information are:</w:t>
      </w:r>
    </w:p>
    <w:p>
      <w:pPr>
        <w:pStyle w:val="Normal"/>
        <w:ind w:left="360" w:hanging="0"/>
        <w:rPr/>
      </w:pPr>
      <w:r>
        <w:rPr>
          <w:sz w:val="22"/>
        </w:rPr>
        <w:t>www.skyvector.com – VFR and IFR chart planning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www.baseops.net – DD-175s, links to DESC website for contract fuel, airport info</w:t>
      </w:r>
    </w:p>
    <w:p>
      <w:pPr>
        <w:pStyle w:val="Normal"/>
        <w:ind w:left="360" w:hanging="0"/>
        <w:rPr/>
      </w:pPr>
      <w:r>
        <w:rPr>
          <w:sz w:val="22"/>
        </w:rPr>
        <w:t>www.liveatc.net – Live ATC controllers feeds to listen and study radio comms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39:00Z</dcterms:created>
  <dc:creator>todd.westerman</dc:creator>
  <dc:description/>
  <cp:keywords/>
  <dc:language>en-US</dc:language>
  <cp:lastModifiedBy>brett.dawson</cp:lastModifiedBy>
  <cp:lastPrinted>2004-02-17T09:25:00Z</cp:lastPrinted>
  <dcterms:modified xsi:type="dcterms:W3CDTF">2009-04-29T13:31:00Z</dcterms:modified>
  <cp:revision>10</cp:revision>
  <dc:subject/>
  <dc:title>I4390 REQUIRED KNOWLEDGE</dc:title>
</cp:coreProperties>
</file>